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850900" cy="1059180"/>
            <wp:effectExtent l="0" t="0" r="0" b="0"/>
            <wp:wrapSquare wrapText="bothSides"/>
            <wp:docPr id="1" name="Logo_snuipp-fsu-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nuipp-fsu-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RTE SCOLAIRE 2019</w:t>
      </w:r>
    </w:p>
    <w:p>
      <w:pPr>
        <w:pStyle w:val="Standard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ESURES ADOPTEES LORS DU CTSD DU 7 FEVRIER (classées par circonscriptions)</w:t>
      </w:r>
    </w:p>
    <w:p>
      <w:pPr>
        <w:pStyle w:val="Standard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(En jaune, les modifications apportées lors du CTSD)</w:t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80"/>
        <w:gridCol w:w="3645"/>
        <w:gridCol w:w="4764"/>
      </w:tblGrid>
      <w:tr>
        <w:trPr>
          <w:trHeight w:val="289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rconscription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ol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sure proposée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marques</w:t>
            </w:r>
          </w:p>
        </w:tc>
      </w:tr>
      <w:tr>
        <w:trPr>
          <w:trHeight w:val="289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T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nglet, Ferry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à 230 élèves (hors ULIS)</w:t>
            </w:r>
          </w:p>
        </w:tc>
      </w:tr>
      <w:tr>
        <w:trPr>
          <w:trHeight w:val="274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t, Jaurès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 / 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parren, Verdun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 / 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ul 0.5 du poste provisoire accordé à la rentrée est confirmé</w:t>
            </w:r>
          </w:p>
        </w:tc>
      </w:tr>
      <w:tr>
        <w:trPr>
          <w:trHeight w:val="289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aye, Mendionde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basque / - 0.5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du PMQC révisable si RPI avec Hélette</w:t>
            </w:r>
          </w:p>
        </w:tc>
      </w:tr>
      <w:tr>
        <w:trPr>
          <w:trHeight w:val="274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Saint Esteben, Saint Martin d’Arberoue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uverture conditionnelle si 60 élèves en basque</w:t>
            </w:r>
          </w:p>
        </w:tc>
      </w:tr>
      <w:tr>
        <w:trPr>
          <w:trHeight w:val="274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cuit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 / 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nhoa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 /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angues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125 élèves bilingu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sussarry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Bayonne, Arènes élémentair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à 135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Bayonne, Arènes maternell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uverture du 0.5 basque devient 0.5 en françai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Brana élémentair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Briand élémentair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 / - 1 PMQC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Brossolett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à moyen constant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Cavaillès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La Citadell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français / - 1 PMQC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Bayonne, Ferry élémentair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 0.5 basque / - 0.5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Dédoublement CP/CE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Mesures à reconsidérer après vérification de la répartition bilingue/monolingue.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Ferry maternelle</w:t>
            </w:r>
          </w:p>
        </w:tc>
        <w:tc>
          <w:tcPr>
            <w:tcW w:w="3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 basque</w:t>
            </w:r>
          </w:p>
        </w:tc>
        <w:tc>
          <w:tcPr>
            <w:tcW w:w="47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Lahubiagu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Malégari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 et retrait du dispositif TP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ucau, Lassall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54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ucau, Langevin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MQC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Jatxou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0.5 français / 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du 0.5 français devient révisable à 98 élèves unilingu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uhossoa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taritz, Arrauntz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 / 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taritz, Idékia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0.5 basque / + 2 français  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s français ouverts si locaux disponibles.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, Bert-Pyrénées-Michelet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62 élèves monolingu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, Duruy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237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, Reptou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 / 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art, Jaccachoury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 / 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ORON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s-Tarsacq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06 élèves sur le RPI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ramits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à 53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raujuzon, Araux, Audaux, Bugnein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si 78 élèves sur le RPI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sasp, Lurbe St Christau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nnulation de la mesure révisabl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os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81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Estialesq, Goes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nnulation de la mesure révisabl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ein,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ein,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12 élèves monolingu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loron, Labarraqu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fixée à 81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loron, Navarrot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à 101 élèves</w:t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loron, St Cricq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nnulation de la fermeture révisable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nu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resse, Escos, Labastide-Villefranche (RP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105 élèves sur le RPI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guin, maternell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q, Urdes (RP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 / + 0.5 PMQ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à Urdes / Ouverture conditionnelle du 0.5 PMQC sur projet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go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enx, de Bordeu élémentai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MQ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enx, Hugo élémentai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 / - 1 PMQ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enx, Hugo maternell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de l’écol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enx, Kergomar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enx, Moure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PMQ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ez, Castetbarb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56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ez, Chaussée de Dax élémentai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105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ez, Dé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105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ies de Béarn, Perraul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CEN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n, Consta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210 élèves monolingues + 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ançon, Moulin élémentai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MQ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ançon, Moulin maternell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oi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ères-Lezons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35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Bosquet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nômage français/occitan pour le 0.50 poste restant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les Fleurs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français / - 1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Henri IV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 / - 1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Marancy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français / - 1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Nandina Park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 / - 1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Quatre coin du mond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à moyen constant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EST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lourenties, Limendous, Lourenties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62 élèves sur le RPI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lin,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laas, Moulin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Bouillerce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131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Lavign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Sarrailh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doublement CP/CE1</w:t>
            </w:r>
          </w:p>
        </w:tc>
      </w:tr>
      <w:tr>
        <w:trPr>
          <w:trHeight w:val="229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Jammes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53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zè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82 élèves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OUEST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guelouv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5 français / - 0,5 occitan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du 0,5 français du 0,5 français si 125 élèves monolingues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occitan si 28 élèves bilingues bilingues et binômage fr/oc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sevielle, Siros (RPI)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62 élèves sur le RPI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lère, Marnières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 / - 0.5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ous, Mazerolles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 + une ouverture conditionnelle si local disponibl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car, Laou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car, Près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91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Lons, Lartigue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uverture conditionnelle annulé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s, Lartigue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Lons, Perlic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uverture définitiv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s, Perlic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93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Montardon,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Ouverture conditionnelle si 92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ailles-Angos,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162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vagnon,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TP binôme français/occitan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vagnon,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res-Castet,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poste coordination UL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ze,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SUD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iros, Pardies-Pietat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106 élèves sur le RPI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des,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Gomer, Hours, Livron, Lucgarier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si 81 élèves sur le RP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Levée de la mesure si un rapprochement est possible avec Espoey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aut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révisable si 81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Nay, Fronton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1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Fermeture révisable à 99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Jean de Luz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boure, Briand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boure, Croix Roug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éthary, Uhandéréa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 / 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Boulaert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 / 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Boulaert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Gare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français / 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Lissardy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Lissardy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Plage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fléchage des postes espagnol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Ville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Ville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Jean de Luz, Aice-Errota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 / + 0.5 espagnol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270 élève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Jean de Luz, Urdazuri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rugne, Socoa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erture conditionnelle si 82 élèves</w:t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Palais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haxe, Mendiv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ture sur Mendiv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Arberats, Arbouet, Domezain, Etcharry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0.5 PMQC / +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 0.5 PMQC fermé et ouverture de 0.5 basque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mendarits, Méharin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 / 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ures portant sur l’école d’Armendarits</w:t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éguy, Val Carlos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.5 basque / - 0.5 PMQC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aute-Charritt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basque / 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poure, Saint-Jean-Pied-de-Port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ion des école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uléon, Basse-Vi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français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uléon, Haute-Vi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basque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Esteben, Saint Martin d’Arberoue (RPI)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H EST</w:t>
            </w:r>
          </w:p>
        </w:tc>
        <w:tc>
          <w:tcPr>
            <w:tcW w:w="3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coordonnateurs AESH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référent handicap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secrétaire CDOEA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.5 coordonnateur AESH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option D hôpital de Pau et 0.5 itinérant option D rattaché à l’IEN ASH EST sont fléchés autisme TSA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laas collèg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.5 poste C transformé en 0.5 poste D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laas, Moulin élémentair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poste d’itinérant option C sera rattaché au collège de Morlaàs.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H OUEST</w:t>
            </w:r>
          </w:p>
        </w:tc>
        <w:tc>
          <w:tcPr>
            <w:tcW w:w="3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référent handicap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secrétaire CDOEA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.5 coordonnateur AESH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4853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firmation des mesures provisoires adoptées à la rentrée 2018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T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parren, Verdun maternelle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+ 0.5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Esteben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 – 0.5</w:t>
            </w:r>
          </w:p>
        </w:tc>
        <w:tc>
          <w:tcPr>
            <w:tcW w:w="47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Pierre d’Irube, Paste Quieta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+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ucau, Abbadi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 +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lette, Bourg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0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onn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0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ORON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oron, Labarraqu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EST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Hippodrom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 –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Lavign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 + 0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Lilas maternell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+ 0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OUEST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ey-de-Lescar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+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SUD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néjacq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ut-deBosdarros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+ 0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Jean-de-Luz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boure, Marinela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0.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Palais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mendarits, Méharin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0.5 français et + 0.5 basque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ache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holdy, Lantabat (RPI)</w:t>
            </w:r>
          </w:p>
        </w:tc>
        <w:tc>
          <w:tcPr>
            <w:tcW w:w="3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ation – 0.5 français et + 0.5 basque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855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5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ures relatives aux décharges de direction</w:t>
        <w:tab/>
      </w:r>
    </w:p>
    <w:tbl>
      <w:tblPr>
        <w:tblW w:w="14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543"/>
        <w:gridCol w:w="4955"/>
      </w:tblGrid>
      <w:tr>
        <w:trPr>
          <w:trHeight w:val="304" w:hRule="atLeast"/>
        </w:trPr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T</w:t>
            </w:r>
          </w:p>
        </w:tc>
        <w:tc>
          <w:tcPr>
            <w:tcW w:w="7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 Pierre d’Irube, Baste Quieta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ien de la décharge de 0.33 suite à la confirmation de la mesure provisoir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Arènes maternell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Passage de 3 à 4 classes : attribution d’un quart de décharg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Brana élémentair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7 à 8 classes : décharge portée à 0.33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Cavaillès élémentair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9 à 10 classes : décharge portée à 0.5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 Lahubiagu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4 à 3 classes : retrait de la décharge de direction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ucau Abbadi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ien de la décharge de 0.33 suite à la confirmation de la mesure provisoir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taritz, Arrauntz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7 à 8 classes : décharge portée à 0.33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taritz, Idékia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6 à 9 classes (si ouvertures conditionnelles sont effectives) : décharge portée à 0.33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, Bert-Pyrénées-Michelet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9 à 10 classes (si ouvertures conditionnelles sont effectives) : décharge portée à 0.5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rritz, Duruy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10 à 9 classes (si fermeture révisable confirmée) : décharge passe de 0.5 à 0.33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art, Jaccachoury maternell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7 à 8 classes : décharge portée à 0.33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ORON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os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4 à 3 classes (si fermeture révisable confirmée) : retrait de la décharg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oron, Labaraqu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4 à 3 classes (si fermeture révisable confirmée) : retrait de la décharge</w:t>
            </w:r>
          </w:p>
        </w:tc>
      </w:tr>
      <w:tr>
        <w:trPr>
          <w:trHeight w:val="304" w:hRule="atLeast"/>
        </w:trPr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EST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zèr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3 à 4 classes (si l’ouverture conditionnelle est réalisée) : attribution d’un quart de décharg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OUEST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car Près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3 à 4 classes (si l’ouverture conditionnelle est réalisée) : attribution d’un quart de décharg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s Perlic maternell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7 à 8 classes (si ouverture conditionnelle est effective) : décharge portée à 0.33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erolles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7 à 8 classes : décharge portée à 0.33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ze élémentair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4 à 3 classes : retrait de la décharge</w:t>
            </w:r>
          </w:p>
        </w:tc>
      </w:tr>
      <w:tr>
        <w:trPr>
          <w:trHeight w:val="304" w:hRule="atLeast"/>
        </w:trPr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 SUD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aut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4 à 3 classes (si fermeture révisable confirmée) : retrait de la décharge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Jean-de-Luz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Boulaert élémentair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8 à 7 classes : décharge portée à 0.25</w:t>
            </w:r>
          </w:p>
        </w:tc>
      </w:tr>
      <w:tr>
        <w:trPr>
          <w:trHeight w:val="304" w:hRule="atLeast"/>
        </w:trPr>
        <w:tc>
          <w:tcPr>
            <w:tcW w:w="2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daye, Gare élémentair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8 à 7 classes : décharge portée à 0.25</w:t>
            </w:r>
          </w:p>
        </w:tc>
      </w:tr>
      <w:tr>
        <w:trPr>
          <w:trHeight w:val="304" w:hRule="atLeast"/>
        </w:trPr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nt-Palais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uléon, Basse-Ville</w:t>
            </w:r>
          </w:p>
        </w:tc>
        <w:tc>
          <w:tcPr>
            <w:tcW w:w="4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age de 4 à 3 classes : retrait de la décharge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res mesures</w:t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6467"/>
      </w:tblGrid>
      <w:tr>
        <w:trPr>
          <w:trHeight w:val="499" w:hRule="atLeast"/>
        </w:trPr>
        <w:tc>
          <w:tcPr>
            <w:tcW w:w="8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harges Villany-Torossian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ouvertures dévolues à la formation en mathématiques.</w:t>
            </w:r>
          </w:p>
        </w:tc>
      </w:tr>
      <w:tr>
        <w:trPr>
          <w:trHeight w:val="499" w:hRule="atLeast"/>
        </w:trPr>
        <w:tc>
          <w:tcPr>
            <w:tcW w:w="8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harges pour le suivi des Evaluations CP-CE1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ouverture</w:t>
            </w:r>
          </w:p>
        </w:tc>
      </w:tr>
      <w:tr>
        <w:trPr>
          <w:trHeight w:val="499" w:hRule="atLeast"/>
        </w:trPr>
        <w:tc>
          <w:tcPr>
            <w:tcW w:w="8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onne, Cavaillès élémentaire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ouverture UPE2A</w:t>
            </w:r>
          </w:p>
        </w:tc>
      </w:tr>
      <w:tr>
        <w:trPr>
          <w:trHeight w:val="499" w:hRule="atLeast"/>
        </w:trPr>
        <w:tc>
          <w:tcPr>
            <w:tcW w:w="8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, Nandina Park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ouverture UPE2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postes UPE2A de Pau Les Fleurs et Nandina Park interviendront sur ¼ de leur temps pour répondre identifiés sur d’autres écoles de Pau.</w:t>
            </w:r>
          </w:p>
        </w:tc>
      </w:tr>
      <w:tr>
        <w:trPr>
          <w:trHeight w:val="499" w:hRule="atLeast"/>
        </w:trPr>
        <w:tc>
          <w:tcPr>
            <w:tcW w:w="8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nérant occitan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ouverture</w:t>
            </w:r>
          </w:p>
        </w:tc>
      </w:tr>
      <w:tr>
        <w:trPr>
          <w:trHeight w:val="499" w:hRule="atLeast"/>
        </w:trPr>
        <w:tc>
          <w:tcPr>
            <w:tcW w:w="8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plaçants affectés sur des postes à la rentrée 2018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fermetur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’Anglet : -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e Bayonne : -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e Biarritz : -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’Oloron : -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e Pau Centre : -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e Pau Est : -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e Pau Ouest : -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rconscription de Pau Sud : -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onscription de Saint-Jean de Luz : -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rconscription de Saint-Palais : - 1</w:t>
            </w:r>
          </w:p>
        </w:tc>
      </w:tr>
    </w:tbl>
    <w:p>
      <w:pPr>
        <w:pStyle w:val="Standard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16:00Z</dcterms:created>
  <dc:creator>Utilisation</dc:creator>
  <dc:description/>
  <dc:language>en-US</dc:language>
  <cp:lastModifiedBy>Blanchard Mathilde</cp:lastModifiedBy>
  <dcterms:modified xsi:type="dcterms:W3CDTF">2019-02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