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ge">
              <wp:posOffset>681990</wp:posOffset>
            </wp:positionV>
            <wp:extent cx="7910830" cy="968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910830" cy="96805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CONSULTATION NATIONALE</w:t>
      </w:r>
    </w:p>
    <w:p>
      <w:pPr>
        <w:pStyle w:val="Normal"/>
        <w:jc w:val="center"/>
        <w:rPr>
          <w:rFonts w:ascii="Arial" w:hAnsi="Arial" w:cs="Arial"/>
          <w:b/>
          <w:b/>
          <w:sz w:val="22"/>
          <w:szCs w:val="22"/>
        </w:rPr>
      </w:pPr>
      <w:r>
        <w:rPr>
          <w:rFonts w:cs="Arial" w:ascii="Arial" w:hAnsi="Arial"/>
          <w:b/>
          <w:sz w:val="22"/>
          <w:szCs w:val="22"/>
        </w:rPr>
        <w:t>RELATIVE AUX PROGRAMMES D'ENSEIGNEMENT DE L'ECOLE PRIMAI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Complétez ce document pour récapituler vos avis et propositions. Vous en reporterez ensuite les rubriques, par copier – coller, dans le formulaire en ligne dont l'accès vous sera donné par courrier électronique.</w:t>
      </w:r>
    </w:p>
    <w:p>
      <w:pPr>
        <w:pStyle w:val="Normal"/>
        <w:rPr>
          <w:rFonts w:ascii="Arial" w:hAnsi="Arial" w:cs="Arial"/>
          <w:i/>
          <w:i/>
          <w:sz w:val="22"/>
          <w:szCs w:val="22"/>
        </w:rPr>
      </w:pPr>
      <w:r>
        <w:rPr>
          <w:rFonts w:cs="Arial" w:ascii="Arial" w:hAnsi="Arial"/>
          <w:i/>
          <w:sz w:val="22"/>
          <w:szCs w:val="22"/>
        </w:rPr>
      </w:r>
    </w:p>
    <w:tbl>
      <w:tblPr>
        <w:tblW w:w="9210" w:type="dxa"/>
        <w:jc w:val="left"/>
        <w:tblInd w:w="-108" w:type="dxa"/>
        <w:tblLayout w:type="fixed"/>
        <w:tblCellMar>
          <w:top w:w="0" w:type="dxa"/>
          <w:left w:w="108" w:type="dxa"/>
          <w:bottom w:w="0" w:type="dxa"/>
          <w:right w:w="108" w:type="dxa"/>
        </w:tblCellMar>
      </w:tblPr>
      <w:tblGrid>
        <w:gridCol w:w="1188"/>
        <w:gridCol w:w="8022"/>
      </w:tblGrid>
      <w:tr>
        <w:trPr>
          <w:trHeight w:val="556" w:hRule="atLeast"/>
        </w:trPr>
        <w:tc>
          <w:tcPr>
            <w:tcW w:w="1188"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Ecole :</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6048"/>
        <w:gridCol w:w="3162"/>
      </w:tblGrid>
      <w:tr>
        <w:trPr>
          <w:trHeight w:val="617" w:hRule="atLeast"/>
        </w:trPr>
        <w:tc>
          <w:tcPr>
            <w:tcW w:w="6048"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 de personnes ayant participé à la concertation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w:t>
        <w:tab/>
        <w:t>Les programmes de l'école sont en application depuis la rentrée de l'année scolaire 2008-2009. Après cinq ans de mise en œuvre, quels en sont selon vous :</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720" w:hanging="345"/>
        <w:rPr>
          <w:rFonts w:ascii="Arial" w:hAnsi="Arial" w:cs="Arial"/>
          <w:b/>
          <w:b/>
          <w:sz w:val="22"/>
          <w:szCs w:val="22"/>
        </w:rPr>
      </w:pPr>
      <w:r>
        <w:rPr>
          <w:rFonts w:cs="Arial" w:ascii="Arial" w:hAnsi="Arial"/>
          <w:b/>
          <w:sz w:val="22"/>
          <w:szCs w:val="22"/>
        </w:rPr>
        <w:t>Les principales qualités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amb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équipe enseignante déplore les conditions dans lesquelles cette consultation a été mise en place. L'absence de délai raisonnable et le refus d'accorder a minima une demi-journée banalisée pour tirer collectivement le bilan de ces programmes, ont rendu impossible une concertation véritable (nous sommes tous pris par de très nombreuses réunions en cette période de début d'année) et cette prétendue consultation n'a encore une fois de réalité que dans son affichage.</w:t>
            </w:r>
          </w:p>
          <w:p>
            <w:pPr>
              <w:pStyle w:val="Normal"/>
              <w:rPr>
                <w:rFonts w:ascii="Arial" w:hAnsi="Arial" w:cs="Arial"/>
                <w:sz w:val="22"/>
                <w:szCs w:val="22"/>
              </w:rPr>
            </w:pPr>
            <w:r>
              <w:rPr>
                <w:rFonts w:cs="Arial" w:ascii="Arial" w:hAnsi="Arial"/>
                <w:sz w:val="22"/>
                <w:szCs w:val="22"/>
              </w:rPr>
              <w:t>En conséquence, vous trouverez ci-dessous, pour chacune des questions, les problématiques partagées par les enseignants et les chercheurs dans ce domaine depuis la sortie de ces programmes.</w:t>
            </w:r>
          </w:p>
          <w:p>
            <w:pPr>
              <w:pStyle w:val="Normal"/>
              <w:rPr>
                <w:rFonts w:ascii="Arial" w:hAnsi="Arial" w:cs="Arial"/>
                <w:sz w:val="22"/>
                <w:szCs w:val="22"/>
              </w:rPr>
            </w:pPr>
            <w:r>
              <w:rPr>
                <w:rFonts w:cs="Arial" w:ascii="Arial" w:hAnsi="Arial"/>
                <w:sz w:val="22"/>
                <w:szCs w:val="22"/>
              </w:rPr>
              <w:t>Nous espérons que dans les phases qui suivront, on permettra aux équipes enseignantes, en leur donnant les moyens nécessaires, de véritablement se prononc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s>
        <w:ind w:left="720" w:hanging="345"/>
        <w:rPr>
          <w:rFonts w:ascii="Arial" w:hAnsi="Arial" w:cs="Arial"/>
          <w:b/>
          <w:b/>
          <w:sz w:val="22"/>
          <w:szCs w:val="22"/>
        </w:rPr>
      </w:pPr>
      <w:r>
        <w:rPr>
          <w:rFonts w:cs="Arial" w:ascii="Arial" w:hAnsi="Arial"/>
          <w:b/>
          <w:sz w:val="22"/>
          <w:szCs w:val="22"/>
        </w:rPr>
        <w:t xml:space="preserve">Les principaux défauts ? </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émentarisation de l'école maternelle : elle devient comme objectif principal une préparation au CP et non plus une école spécifique et à part entiè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qualité d'accueil de l'enfant (pourtant tant prôné sur les classes TPS) est absent de fait puisque le"Devenir élève"( trop restrictif ) remplace le « vivre ensemble »( plus global et relatif à la construction de la personnalité). On demande à l'enfant qui arrive d'être déjà un élè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d de l'enfant et des particularités de chaque âge ? c'est une course à la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ence de lien entre le monde de la petite enfance, la famille et la maternelle, seulement lien avec l'élémentaire! Seule vis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essivité seulement proposée  pour le "lire écrire" et manque de souplesse de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fier  qu'apprendre à parler consiste à collectionner des listes de mots est beaucoup trop réducteur et n'aide pas à pen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écanisation de l'apprentissage ne permet pas aux élèves de  donner du sens à ce qu'ils apprennent, c'est vrai particulièrement en mathématique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
                  <wp:simplePos x="0" y="0"/>
                  <wp:positionH relativeFrom="column">
                    <wp:posOffset>-1068070</wp:posOffset>
                  </wp:positionH>
                  <wp:positionV relativeFrom="page">
                    <wp:posOffset>-257810</wp:posOffset>
                  </wp:positionV>
                  <wp:extent cx="7910830" cy="968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7910830" cy="96805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Conséquences : pression sur  les élèves, stress chez les familles et modification des pratiques où les enseignants sont contraint de prouver qu'ils travaillent et favorisent hélas la quantité productive (en particulier de fiches) au détriment de temps de recherche, de tâtonnement...Le tout cadré par une " évaluationnite" où l'enfant n'a plus le temps d'être et d'apprendre il est de suite sous observation voir catégorisation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vec ces programmes 2008,  on prépare plus les enfants à être de bons répétiteurs en élémentaire mais pas à se forger des outils et des méthodes pour comprendre le mon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peut plus prendre le temps avec les jeunes enfants. C'est la course aux apprentissages !</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ous pouvez évoquer leurs finalités, leur faisabilité, les conceptions didactiques et pédagogiques qui les sous-tendent, l'articulation avec les compétences du socle commun, la continuité école – collège, les découpages par domaine d'enseignement, par cycle et les repères annuels.</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2.</w:t>
        <w:tab/>
        <w:t>Quelles sont les parties des programmes dont l'application vous a semblé difficile, pourquoi ? (précisez le cycle et le domaine d'enseignement considérés)</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travail trop précoce et chronophage de l'apprentissage des phonè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escription systématique d'une écriture en cursive inadap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er  sans arrêt et plus particulièrement les compétences du "devenir élè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omaine "découvrir le monde" est trop condensé, sans véritable explicitation des apprentissages attend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le domaine "percevoir, imaginer, créer", il manque le détail des activités à proposer, sa place qui devrait être prépondérante : le langage c'est aussi le langage artistique et du corps. Mais comme l'essentiel c'est d'être prêt pour le CP, ces domaines deviennent, comme en élémentaire, sous investi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3.</w:t>
        <w:tab/>
        <w:t>Quels sont les éléments que vous souhaitez voir conservés ? Précisez le cycle et le domaine d'enseignement considéré.</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4.</w:t>
        <w:tab/>
        <w:t>Quelles sont vos suggestions pour les prochains programmes ?</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er véritablement les équipes  enseignantes et s'appuyer sur leur expérience et sur la recherche.</w:t>
            </w:r>
          </w:p>
          <w:p>
            <w:pPr>
              <w:pStyle w:val="Normal"/>
              <w:rPr>
                <w:rFonts w:ascii="Arial" w:hAnsi="Arial" w:cs="Arial"/>
                <w:sz w:val="22"/>
                <w:szCs w:val="22"/>
              </w:rPr>
            </w:pPr>
            <w:r>
              <w:rPr>
                <w:rFonts w:cs="Arial" w:ascii="Arial" w:hAnsi="Arial"/>
                <w:sz w:val="22"/>
                <w:szCs w:val="22"/>
              </w:rPr>
              <w:t>Redonner sa place aux activité de recherche, d'expression et à l'accueil de l'enfa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8:00Z</dcterms:created>
  <dc:creator>cab5n</dc:creator>
  <dc:description/>
  <cp:keywords/>
  <dc:language>en-US</dc:language>
  <cp:lastModifiedBy>RAZED</cp:lastModifiedBy>
  <cp:lastPrinted>2013-09-26T16:57:00Z</cp:lastPrinted>
  <dcterms:modified xsi:type="dcterms:W3CDTF">2013-09-29T15:47:00Z</dcterms:modified>
  <cp:revision>32</cp:revision>
  <dc:subject/>
  <dc:title>ACADEMIE DE LYON</dc:title>
</cp:coreProperties>
</file>