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es politiques de rémunération à la performance des enseignants et leurs limites. </w:t>
      </w:r>
    </w:p>
    <w:p>
      <w:pPr>
        <w:pStyle w:val="Heading2"/>
        <w:rPr/>
      </w:pPr>
      <w:r>
        <w:rPr/>
        <w:t xml:space="preserve">Quelques leçons tirées de l’exemple anglais. </w:t>
      </w:r>
    </w:p>
    <w:p>
      <w:pPr>
        <w:pStyle w:val="Normal"/>
        <w:jc w:val="right"/>
        <w:rPr/>
      </w:pPr>
      <w:r>
        <w:rPr/>
        <w:t xml:space="preserve">par Romuald Normand </w:t>
        <w:br/>
        <w:t xml:space="preserve">Maître de conférences en sociologie, UMR Education et Politiques </w:t>
        <w:br/>
        <w:t>Institut National de Recherche Pédagogique/ Université Lyon II</w:t>
      </w:r>
    </w:p>
    <w:p>
      <w:pPr>
        <w:pStyle w:val="Normal"/>
        <w:numPr>
          <w:ilvl w:val="0"/>
          <w:numId w:val="6"/>
        </w:numPr>
        <w:spacing w:before="0" w:after="0"/>
        <w:rPr/>
      </w:pPr>
      <w:r>
        <w:rPr/>
        <w:t xml:space="preserve">Le contexte du management de la performance </w:t>
      </w:r>
    </w:p>
    <w:p>
      <w:pPr>
        <w:pStyle w:val="Normal"/>
        <w:numPr>
          <w:ilvl w:val="0"/>
          <w:numId w:val="6"/>
        </w:numPr>
        <w:spacing w:before="0" w:after="0"/>
        <w:rPr/>
      </w:pPr>
      <w:r>
        <w:fldChar w:fldCharType="begin"/>
      </w:r>
      <w:r>
        <w:rPr>
          <w:rStyle w:val="InternetLink"/>
        </w:rPr>
        <w:instrText xml:space="preserve"> HYPERLINK "http://institut.fsu.fr/chantiers/gouv/normand.htm" \l "prp"</w:instrText>
      </w:r>
      <w:r>
        <w:rPr>
          <w:rStyle w:val="InternetLink"/>
        </w:rPr>
        <w:fldChar w:fldCharType="separate"/>
      </w:r>
      <w:r>
        <w:rPr>
          <w:rStyle w:val="InternetLink"/>
        </w:rPr>
        <w:t xml:space="preserve">La politique anglaise du </w:t>
      </w:r>
      <w:r>
        <w:rPr>
          <w:rStyle w:val="InternetLink"/>
        </w:rPr>
        <w:fldChar w:fldCharType="end"/>
      </w:r>
      <w:r>
        <w:rPr>
          <w:rStyle w:val="InternetLink"/>
          <w:i/>
          <w:iCs/>
        </w:rPr>
        <w:t>Performance-related Pay</w:t>
      </w:r>
      <w:r>
        <w:rPr>
          <w:rStyle w:val="InternetLink"/>
        </w:rPr>
        <w:t xml:space="preserve"> (PRP)</w:t>
      </w:r>
      <w:r>
        <w:rPr/>
        <w:t xml:space="preserve"> </w:t>
      </w:r>
    </w:p>
    <w:p>
      <w:pPr>
        <w:pStyle w:val="Normal"/>
        <w:numPr>
          <w:ilvl w:val="0"/>
          <w:numId w:val="6"/>
        </w:numPr>
        <w:spacing w:before="0" w:after="0"/>
        <w:rPr/>
      </w:pPr>
      <w:r>
        <w:fldChar w:fldCharType="begin"/>
      </w:r>
      <w:r>
        <w:rPr>
          <w:rStyle w:val="InternetLink"/>
        </w:rPr>
        <w:instrText xml:space="preserve"> HYPERLINK "http://institut.fsu.fr/chantiers/gouv/normand.htm" \l "critiques"</w:instrText>
      </w:r>
      <w:r>
        <w:rPr>
          <w:rStyle w:val="InternetLink"/>
        </w:rPr>
        <w:fldChar w:fldCharType="separate"/>
      </w:r>
      <w:r>
        <w:rPr>
          <w:rStyle w:val="InternetLink"/>
        </w:rPr>
        <w:t>Les critiques de cette politique : La réaction du principal syndicat anglais : le NUT</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http://institut.fsu.fr/chantiers/gouv/normand.htm" \l "biblio"</w:instrText>
      </w:r>
      <w:r>
        <w:rPr>
          <w:rStyle w:val="InternetLink"/>
        </w:rPr>
        <w:fldChar w:fldCharType="separate"/>
      </w:r>
      <w:r>
        <w:rPr>
          <w:rStyle w:val="InternetLink"/>
        </w:rPr>
        <w:t>Bibliographie</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http://institut.fsu.fr/chantiers/gouv/normand.htm" \l "tableau"</w:instrText>
      </w:r>
      <w:r>
        <w:rPr>
          <w:rStyle w:val="InternetLink"/>
        </w:rPr>
        <w:fldChar w:fldCharType="separate"/>
      </w:r>
      <w:r>
        <w:rPr>
          <w:rStyle w:val="InternetLink"/>
        </w:rPr>
        <w:t>Tableau synthèse historique</w:t>
      </w:r>
      <w:r>
        <w:rPr>
          <w:rStyle w:val="InternetLink"/>
        </w:rPr>
        <w:fldChar w:fldCharType="end"/>
      </w:r>
    </w:p>
    <w:p>
      <w:pPr>
        <w:pStyle w:val="Heading2"/>
        <w:rPr/>
      </w:pPr>
      <w:r>
        <w:rPr/>
        <w:t xml:space="preserve">Le contexte du management de la performance </w:t>
      </w:r>
    </w:p>
    <w:p>
      <w:pPr>
        <w:pStyle w:val="NormalWeb"/>
        <w:spacing w:before="0" w:after="0"/>
        <w:rPr/>
      </w:pPr>
      <w:r>
        <w:rPr/>
        <w:t xml:space="preserve">Au niveau international, de nombreux pays sont concernés par la mesure de la performance des enseignants. Ce mouvement s’est accéléré en Europe, aux Etats-Unis mais aussi en Asie. Il consacre l’abandon d’une conception législative de l’autonomie professionnelle et du service public. </w:t>
      </w:r>
    </w:p>
    <w:p>
      <w:pPr>
        <w:pStyle w:val="NormalWeb"/>
        <w:spacing w:before="0" w:after="0"/>
        <w:rPr/>
      </w:pPr>
      <w:r>
        <w:rPr/>
        <w:t>En Angleterre, le modèle de la « troisième voie » a conduit à une prise de distance avec les conceptions de l’Etat-Providence. Une culture d’entreprise a été promue dans l’administration publique alors qu’était valorisée une économie de la connaissance orientée vers la production de services d’éducation à destination de consommateurs. L’investissement en capital humain a constitué un mot d’ordre parmi les décideurs politiques. Beaucoup de choses ont été également empruntées aux Etats-Unis.</w:t>
      </w:r>
    </w:p>
    <w:p>
      <w:pPr>
        <w:pStyle w:val="NormalWeb"/>
        <w:spacing w:before="0" w:after="0"/>
        <w:rPr/>
      </w:pPr>
      <w:r>
        <w:rPr/>
        <w:t xml:space="preserve">L’idée que l’on peut </w:t>
      </w:r>
      <w:r>
        <w:rPr>
          <w:b/>
          <w:bCs/>
        </w:rPr>
        <w:t>relier le management de l’éducation à la performance</w:t>
      </w:r>
      <w:r>
        <w:rPr/>
        <w:t xml:space="preserve"> est de plus en plus défendue. Aux côtés de l’inspection (quand elle existe), l’évaluation ainsi que la fixation de cibles et de standards pour les enseignants sont liées à des politiques de financement et de rémunération considérées comme efficaces. En Angleterre, d’importants actes législatifs ont introduit des critères d’efficacité dans la restructuration et la régulation du système éducatif : l’</w:t>
      </w:r>
      <w:r>
        <w:rPr>
          <w:i/>
          <w:iCs/>
        </w:rPr>
        <w:t>Education Reform Act</w:t>
      </w:r>
      <w:r>
        <w:rPr/>
        <w:t xml:space="preserve"> (1988), </w:t>
      </w:r>
      <w:r>
        <w:rPr>
          <w:i/>
          <w:iCs/>
        </w:rPr>
        <w:t xml:space="preserve">Le Livre Vert du Département de l’Education </w:t>
      </w:r>
      <w:r>
        <w:rPr/>
        <w:t>(1998). Ce livre vert visait la mise en place d’un système de rémunération à la performance des enseignants couplé avec un modèle de développement professionnel. Un nouveau rôle était ainsi attribué au management des écoles.</w:t>
      </w:r>
    </w:p>
    <w:p>
      <w:pPr>
        <w:pStyle w:val="NormalWeb"/>
        <w:spacing w:before="0" w:after="0"/>
        <w:rPr/>
      </w:pPr>
      <w:r>
        <w:rPr/>
        <w:t xml:space="preserve">Cette prise de position n’était pas nouvelle. Au cours des </w:t>
      </w:r>
      <w:r>
        <w:rPr>
          <w:b/>
          <w:bCs/>
        </w:rPr>
        <w:t>années 1980,</w:t>
      </w:r>
      <w:r>
        <w:rPr/>
        <w:t xml:space="preserve"> la prise du pouvoir par les partis conservateurs a conduit à l’adoption de procédures managériales venant se substituer au mode volontariste et informel de la professionnalité enseignante. Ces réformes étaient fondées principalement sur des critiques de la baisse du niveau des élèves et de la trop grande autonomie accordée aux professeurs. En Angleterre, ces dénonciations ont été lancées par la </w:t>
      </w:r>
      <w:r>
        <w:rPr>
          <w:i/>
          <w:iCs/>
        </w:rPr>
        <w:t>Nouvelle Droite</w:t>
      </w:r>
      <w:r>
        <w:rPr/>
        <w:t xml:space="preserve"> dans une série de pamphlets publiés avant la prise du pouvoir de Margaret Thatcher : ces « </w:t>
      </w:r>
      <w:r>
        <w:rPr>
          <w:i/>
          <w:iCs/>
        </w:rPr>
        <w:t>Black Papers</w:t>
      </w:r>
      <w:r>
        <w:rPr/>
        <w:t> » aboutirent aux réformes visant un meilleur contrôle de l’Etat en centralisation le curriculum et reprenant le pouvoir sur les LEA (</w:t>
      </w:r>
      <w:r>
        <w:rPr>
          <w:i/>
          <w:iCs/>
        </w:rPr>
        <w:t>Local Educational Authorities</w:t>
      </w:r>
      <w:r>
        <w:rPr/>
        <w:t xml:space="preserve">), </w:t>
      </w:r>
      <w:r>
        <w:rPr>
          <w:b/>
          <w:bCs/>
        </w:rPr>
        <w:t>en développant le marché scolaire et l’évaluation du système éducatif par les résultats.</w:t>
      </w:r>
    </w:p>
    <w:p>
      <w:pPr>
        <w:pStyle w:val="NormalWeb"/>
        <w:spacing w:before="0" w:after="0"/>
        <w:rPr/>
      </w:pPr>
      <w:r>
        <w:rPr>
          <w:b/>
          <w:bCs/>
        </w:rPr>
        <w:t>Vingt ans après</w:t>
      </w:r>
      <w:r>
        <w:rPr/>
        <w:t>, il est intéressant de voir que le débat a ressurgi à peu près dans les mêmes conditions. L’objectif de restructuration de la profession enseignante, selon les principes de la troisième Voie, était de fixer des objectifs et des récompenses financières pour les enseignants les plus performants. Depuis les années 90, le système éducatif anglais a connu le développement d’un management scientifique néo-taylorien notamment</w:t>
      </w:r>
      <w:r>
        <w:rPr>
          <w:b/>
          <w:bCs/>
        </w:rPr>
        <w:t xml:space="preserve"> à travers l’usage de plans</w:t>
      </w:r>
      <w:r>
        <w:rPr/>
        <w:t xml:space="preserve"> rationnels et linéaires dans lesquels les enseignants sont intégrés. Les décideurs politiques préfèrent parler de stratégie mais cela recouvre en fait une </w:t>
      </w:r>
      <w:r>
        <w:rPr>
          <w:b/>
          <w:bCs/>
        </w:rPr>
        <w:t>vision managériale</w:t>
      </w:r>
      <w:r>
        <w:rPr/>
        <w:t xml:space="preserve"> qui a trouvé son expression dans une rhétorique de l’</w:t>
      </w:r>
      <w:r>
        <w:rPr>
          <w:b/>
          <w:bCs/>
        </w:rPr>
        <w:t>incompétence</w:t>
      </w:r>
      <w:r>
        <w:rPr/>
        <w:t xml:space="preserve"> des enseignants, et dans la valorisation des notions d’ « </w:t>
      </w:r>
      <w:r>
        <w:rPr>
          <w:b/>
          <w:bCs/>
        </w:rPr>
        <w:t>équipe</w:t>
      </w:r>
      <w:r>
        <w:rPr/>
        <w:t> », de « mobilisation », de « </w:t>
      </w:r>
      <w:r>
        <w:rPr>
          <w:b/>
          <w:bCs/>
        </w:rPr>
        <w:t>projet</w:t>
      </w:r>
      <w:r>
        <w:rPr/>
        <w:t> », d’ « </w:t>
      </w:r>
      <w:r>
        <w:rPr>
          <w:b/>
          <w:bCs/>
        </w:rPr>
        <w:t>objectifs</w:t>
      </w:r>
      <w:r>
        <w:rPr/>
        <w:t xml:space="preserve"> à atteindre ». S’est affirmée aussi la nécessité d’</w:t>
      </w:r>
      <w:r>
        <w:rPr>
          <w:b/>
          <w:bCs/>
        </w:rPr>
        <w:t>évaluer</w:t>
      </w:r>
      <w:r>
        <w:rPr/>
        <w:t xml:space="preserve"> les enseignants pour les aider à réaliser leur « potentiel » et pour améliorer la qualité de l’éducation. L’efficience et l’efficacité du corps enseignant devaient contribuer à l’amélioration des résultats aux examens et aux tests de connaissances (nombreux dans le système éducatif anglais).</w:t>
      </w:r>
    </w:p>
    <w:p>
      <w:pPr>
        <w:pStyle w:val="NormalWeb"/>
        <w:spacing w:before="0" w:after="0"/>
        <w:rPr/>
      </w:pPr>
      <w:r>
        <w:rPr>
          <w:b/>
          <w:bCs/>
        </w:rPr>
        <w:t>Cette tendance taylorienne s’est affirmée à travers la promotion d’un cycle du management (planifier, exécuter, piloter, évaluer) mais aussi d’un discours emprunté aux services de ressources humaines des entreprises</w:t>
      </w:r>
      <w:r>
        <w:rPr/>
        <w:t xml:space="preserve"> : motiver et améliorer le professionnalisme des enseignants en les encourageant à prendre des risques et à avoir des ambitions. La modernisation de la profession devait passer par de nouvelles formes d’incitations permettant aux enseignants d’être mieux reconnus. </w:t>
      </w:r>
    </w:p>
    <w:p>
      <w:pPr>
        <w:pStyle w:val="NormalWeb"/>
        <w:spacing w:before="0" w:after="0"/>
        <w:rPr/>
      </w:pPr>
      <w:r>
        <w:rPr/>
        <w:t xml:space="preserve">C’est une nouvelle forme d’Etat qui a eu la charge de mettre en œuvre ce contrôle de la profession enseignante. Ce dernier s’est lui-même converti aux théories du management selon les principes du « nouveau management public ». En Angleterre, le secteur public est aujourd’hui largement soumis à des valeurs marchandes. Il utilise les techniques du management de l’entreprise, il valorise l’idée de contrat et de performance dans la régulation du système. Les principes du marché et la relation de service constituent les fondements des pratiques du management dans tous les domaines du service public : éducation, santé, social, fiscalité. </w:t>
      </w:r>
    </w:p>
    <w:p>
      <w:pPr>
        <w:pStyle w:val="NormalWeb"/>
        <w:spacing w:before="0" w:after="0"/>
        <w:rPr/>
      </w:pPr>
      <w:r>
        <w:rPr/>
        <w:t>Ce contrôle ne repose plus directement sur l’intervention du ministère de l’éducation mais sur un</w:t>
      </w:r>
      <w:r>
        <w:rPr>
          <w:b/>
          <w:bCs/>
        </w:rPr>
        <w:t xml:space="preserve"> ensemble d’organismes régulateurs</w:t>
      </w:r>
      <w:r>
        <w:rPr/>
        <w:t xml:space="preserve"> : </w:t>
      </w:r>
      <w:r>
        <w:rPr>
          <w:i/>
          <w:iCs/>
        </w:rPr>
        <w:t>Office for Standards in Education</w:t>
      </w:r>
      <w:r>
        <w:rPr/>
        <w:t xml:space="preserve"> (OFSTED) chargé de l’</w:t>
      </w:r>
      <w:r>
        <w:rPr>
          <w:b/>
          <w:bCs/>
        </w:rPr>
        <w:t>évaluation</w:t>
      </w:r>
      <w:r>
        <w:rPr/>
        <w:t xml:space="preserve">, </w:t>
      </w:r>
      <w:r>
        <w:rPr>
          <w:i/>
          <w:iCs/>
        </w:rPr>
        <w:t>Qualification and Curriculum Authority</w:t>
      </w:r>
      <w:r>
        <w:rPr/>
        <w:t xml:space="preserve"> (QCA) en charge des </w:t>
      </w:r>
      <w:r>
        <w:rPr>
          <w:b/>
          <w:bCs/>
        </w:rPr>
        <w:t>programmes</w:t>
      </w:r>
      <w:r>
        <w:rPr/>
        <w:t xml:space="preserve"> scolaires, </w:t>
      </w:r>
      <w:r>
        <w:rPr>
          <w:i/>
          <w:iCs/>
        </w:rPr>
        <w:t>Teacher Training Agency</w:t>
      </w:r>
      <w:r>
        <w:rPr/>
        <w:t xml:space="preserve"> (TTA) responsable de la </w:t>
      </w:r>
      <w:r>
        <w:rPr>
          <w:b/>
          <w:bCs/>
        </w:rPr>
        <w:t>formation</w:t>
      </w:r>
      <w:r>
        <w:rPr/>
        <w:t xml:space="preserve"> des enseignants. Ces agences non gouvernementales ont pour mission de mettre en œuvre un nouveau contrôle en imposant des objectifs et des standards (normes) à la profession enseignante. </w:t>
      </w:r>
    </w:p>
    <w:p>
      <w:pPr>
        <w:pStyle w:val="NormalWeb"/>
        <w:spacing w:before="0" w:after="0"/>
        <w:rPr/>
      </w:pPr>
      <w:r>
        <w:rPr/>
        <w:t xml:space="preserve">Trois facteurs expliquent le succès de ce nouveau management : sa capacité à montrer qu’il est capable de </w:t>
      </w:r>
      <w:r>
        <w:rPr>
          <w:b/>
          <w:bCs/>
        </w:rPr>
        <w:t>maîtriser la dépense publique</w:t>
      </w:r>
      <w:r>
        <w:rPr/>
        <w:t xml:space="preserve"> en éducation, sa </w:t>
      </w:r>
      <w:r>
        <w:rPr>
          <w:b/>
          <w:bCs/>
        </w:rPr>
        <w:t>facilité à décentraliser les budgets et les responsabilités</w:t>
      </w:r>
      <w:r>
        <w:rPr/>
        <w:t xml:space="preserve"> au niveau local, son engagement en faveur d’un </w:t>
      </w:r>
      <w:r>
        <w:rPr>
          <w:b/>
          <w:bCs/>
        </w:rPr>
        <w:t>système d’assurance-qualité liant l’évaluation des résultats à un système de rémunération des personnes</w:t>
      </w:r>
      <w:r>
        <w:rPr/>
        <w:t>. Dans l’éducation, des standards sont définis pour les programmes scolaires. Puis des cibles à atteindre sont prescrites. La performance au regard des résultats est évaluée. Si elle est mauvaise, des équipes d’inspecteurs et de conseillers interviennent. Les budgets des écoles sont alors révisés, le management est restructuré et la rémunération des enseignants révisée.</w:t>
      </w:r>
    </w:p>
    <w:p>
      <w:pPr>
        <w:pStyle w:val="NormalWeb"/>
        <w:spacing w:before="0" w:after="0"/>
        <w:rPr/>
      </w:pPr>
      <w:r>
        <w:rPr/>
        <w:t>Bien sûr, des critiques ont été adressées à ce système, notamment de la part des sociologues anglais de l’éducation. La schizophrénie a gagné les établissements scolaires avec des enseignants devant choisir entre travail d’équipe et individualisation, self-management et coopération, développement professionnel et recherche de la performance. Cela a généré des effets pervers : les professionnels de l’éducation ont utilisé les résultats pour jouer le jeu tout en résistant ou en adoptant des comportements zélés, comme un renforcement des pratiques d’entraînement aux tests (teaching to the test). Le développement du chacun pour soi a diminué le rôle de l’environnement collégial des enseignants au profit de la valorisation de la motivation, de la réussite ou de la performance individuelles contribuant à ignorer les caractéristiques sociales du corps enseignant.</w:t>
      </w:r>
    </w:p>
    <w:p>
      <w:pPr>
        <w:pStyle w:val="NormalWeb"/>
        <w:spacing w:before="0" w:after="0"/>
        <w:rPr/>
      </w:pPr>
      <w:r>
        <w:rPr/>
        <w:t>Voilà ce qu’écrivait le NUT anglais (</w:t>
      </w:r>
      <w:r>
        <w:rPr>
          <w:i/>
          <w:iCs/>
        </w:rPr>
        <w:t>National Union of Teachers</w:t>
      </w:r>
      <w:r>
        <w:rPr/>
        <w:t> : Syndicat National des Enseignants) à propos du Livre Vert : «</w:t>
      </w:r>
      <w:r>
        <w:rPr>
          <w:i/>
          <w:iCs/>
        </w:rPr>
        <w:t>  les propositions du gouvernement…</w:t>
      </w:r>
      <w:r>
        <w:rPr>
          <w:b/>
          <w:bCs/>
          <w:i/>
          <w:iCs/>
        </w:rPr>
        <w:t xml:space="preserve">risquent d’endommager profondément la culture professionnelle de coopération et de travail en équipe </w:t>
      </w:r>
      <w:r>
        <w:rPr>
          <w:i/>
          <w:iCs/>
        </w:rPr>
        <w:t>qui fait le succès des écoles bien gérées. Les pressions engendrées par le management de la performance et les tensions entre les évaluateurs et les évalués vont générer une crise de confiance et une concurrence contre-productive entre les collègues. En particulier, de profondes divisions risquent de naître entre ceux qui obtiendront des « succès » et ceux qui seront relégués dans l’ « échec ». Ces différences seront exacerbées devant les élèves et les parents d’élèves qui accentueront leur pression sur les examens. De l’anxiété et des objections ne manqueront pas de naître à l’encontre des enseignants qui n’arrivent pas, pour différentes raisons à atteindre les objectifs fixés </w:t>
      </w:r>
      <w:r>
        <w:rPr/>
        <w:t>».</w:t>
      </w:r>
    </w:p>
    <w:p>
      <w:pPr>
        <w:pStyle w:val="NormalWeb"/>
        <w:spacing w:before="0" w:after="0"/>
        <w:rPr/>
      </w:pPr>
      <w:r>
        <w:rPr/>
        <w:t>Naturellement, ces mises en garde, qui se sont révélées fondées, ont été largement ignorées par le gouvernement travailliste.</w:t>
      </w:r>
    </w:p>
    <w:p>
      <w:pPr>
        <w:pStyle w:val="Heading2"/>
        <w:rPr/>
      </w:pPr>
      <w:r>
        <w:rPr/>
        <w:t xml:space="preserve">La politique anglaise du </w:t>
      </w:r>
      <w:r>
        <w:rPr>
          <w:i/>
          <w:iCs/>
        </w:rPr>
        <w:t>Performance-related Pay</w:t>
      </w:r>
      <w:r>
        <w:rPr/>
        <w:t xml:space="preserve"> (PRP)</w:t>
      </w:r>
    </w:p>
    <w:p>
      <w:pPr>
        <w:pStyle w:val="NormalWeb"/>
        <w:spacing w:before="0" w:after="0"/>
        <w:rPr/>
      </w:pPr>
      <w:r>
        <w:rPr>
          <w:b/>
          <w:bCs/>
        </w:rPr>
        <w:t xml:space="preserve">La politique de la rémunération à la performance des enseignants est une histoire ancienne. </w:t>
      </w:r>
      <w:r>
        <w:rPr/>
        <w:t xml:space="preserve">En 1861 déjà avait été décidé que le problème de l’absentéisme des élèves devait être réglé par les lois du marché. Aussi, des </w:t>
      </w:r>
      <w:r>
        <w:rPr>
          <w:b/>
          <w:bCs/>
        </w:rPr>
        <w:t>subventions avaient été allouées aux écoles en fonction du degré de fréquentation des élèves</w:t>
      </w:r>
      <w:r>
        <w:rPr/>
        <w:t xml:space="preserve"> placés sous l’autorité d’un enseignant certifié. Celui-ci était soumis à une obligation de résultats aux examens dans les 3R’s (Reading, writing, arithmetic) et évalué par un inspecteur.</w:t>
      </w:r>
      <w:r>
        <w:rPr>
          <w:b/>
          <w:bCs/>
        </w:rPr>
        <w:t xml:space="preserve"> Parmi les autres mesures, les garanties de retraite et de paiement d’un salaire aux maîtres avaient été supprimées</w:t>
      </w:r>
      <w:r>
        <w:rPr/>
        <w:t xml:space="preserve">. Ces prescriptions furent adoptées dans un « Code Révisé » en 1862. Le système de « paiement aux résultats » dura pendant 30 ans dans l’école élémentaire anglaise et il ne fut abandonné qu’au moment de la publication du Code de 1897, suite à de nombreuses protestations de la part des enseignants mais aussi des inspecteurs. </w:t>
        <w:br/>
        <w:t xml:space="preserve">En effet, le curriculum avait tendance à être étroitement concentré sur les 3 R’s parce que le succès des écoles et le paiement des enseignants dépendaient de ces standards. On reprochait alors que </w:t>
      </w:r>
      <w:r>
        <w:rPr>
          <w:b/>
          <w:bCs/>
        </w:rPr>
        <w:t>l’aspect mécanique et uniforme des méthodes d’enseignement s’était renforcé</w:t>
      </w:r>
      <w:r>
        <w:rPr/>
        <w:t xml:space="preserve"> se réduisant à faire lire les élèves à haute voix ou à réciter des poèmes ou des tables de multiplication par cœur. Les pertes de garanties sociales pour les enseignants avaient contribué à leur défection. Les inspecteurs rapportaient que les enseignants étaient beaucoup moins zélés dans leur travail et que les élèves-professeurs devenaient de plus en plus difficile à recruter. En définitive, le système apparaissait mécanique et inflexible alors que les enseignants étaient désespérés et harassés dans cette course pour atteindre les standards. Certains d’entre eux s’étaient même suicidés.</w:t>
      </w:r>
    </w:p>
    <w:p>
      <w:pPr>
        <w:pStyle w:val="NormalWeb"/>
        <w:spacing w:before="0" w:after="0"/>
        <w:rPr/>
      </w:pPr>
      <w:r>
        <w:rPr/>
        <w:t xml:space="preserve">Un siècle plus tard, </w:t>
      </w:r>
      <w:r>
        <w:rPr>
          <w:b/>
          <w:bCs/>
        </w:rPr>
        <w:t>en 1998,</w:t>
      </w:r>
      <w:r>
        <w:rPr/>
        <w:t xml:space="preserve"> le département de l’éducation anglais publiait un </w:t>
      </w:r>
      <w:r>
        <w:rPr>
          <w:b/>
          <w:bCs/>
        </w:rPr>
        <w:t>Livre Vert</w:t>
      </w:r>
      <w:r>
        <w:rPr/>
        <w:t xml:space="preserve"> </w:t>
      </w:r>
      <w:r>
        <w:rPr>
          <w:b/>
          <w:bCs/>
        </w:rPr>
        <w:t>proposant de réformer la rémunération</w:t>
      </w:r>
      <w:r>
        <w:rPr/>
        <w:t xml:space="preserve"> des enseignants, notamment à travers la mise en œuvre du </w:t>
      </w:r>
      <w:r>
        <w:rPr>
          <w:i/>
          <w:iCs/>
        </w:rPr>
        <w:t>Performance-Related Pay</w:t>
      </w:r>
      <w:r>
        <w:rPr/>
        <w:t xml:space="preserve"> (PRP). Les documents soulignaient les </w:t>
      </w:r>
      <w:r>
        <w:rPr>
          <w:b/>
          <w:bCs/>
        </w:rPr>
        <w:t>problèmes rencontrés dans le recrutement des enseignants</w:t>
      </w:r>
      <w:r>
        <w:rPr/>
        <w:t>, le maintien d’une main d’œuvre qualifiée et efficace, et ils avançaient l’idée que de plus fortes récompenses permettraient aux enseignants de démontrer leur capacité. Cela constituait également un excellent moyen de les attirer, de les retenir dans le système, et de les motiver. En fait, se posaient à l’époque des problèmes importants de recrutement liées à la charge de travail, au comportement des élèves, mais aussi à la pression des méthodes managériales, bien avant la question du salaire. Beaucoup d’enseignants prenaient leur retraite anticipée alors que les jeunes n’étaient guère attirés par la profession.</w:t>
      </w:r>
    </w:p>
    <w:p>
      <w:pPr>
        <w:pStyle w:val="NormalWeb"/>
        <w:spacing w:before="0" w:after="0"/>
        <w:rPr/>
      </w:pPr>
      <w:r>
        <w:rPr>
          <w:b/>
          <w:bCs/>
        </w:rPr>
        <w:t>Jusque là,</w:t>
      </w:r>
      <w:r>
        <w:rPr/>
        <w:t xml:space="preserve"> le système de paiement des enseignants était une grille salariale basée sur des augmentations annuelles durant les premières années de la carrière. Il attribuait une rémunération automatique d’un point pour chaque année de service jusqu’à 9 points. Une première « évolution de carrière » consistait à attribuer deux de ces points au mérite lors de l’admission. Des points supplémentaires pouvaient être accordés pour services rendus. L’évaluation de l’ensemble des compétences de l’enseignant était en jeu. Au delà des 9 points, des points supplémentaires de « responsabilité » pouvaient être attribuées si l’enseignant exerçait les fonctions de coordonnateur ou d’adjoint d’un département disciplinaire. Il existait aussi une échelle de rémunération additionnelle pour ceux ayant en charge de la tâche de management ou de direction. </w:t>
        <w:br/>
      </w:r>
      <w:r>
        <w:rPr>
          <w:b/>
          <w:bCs/>
        </w:rPr>
        <w:t>Le PRP a introduit un certain nombre de changements</w:t>
      </w:r>
      <w:r>
        <w:rPr/>
        <w:t xml:space="preserve"> en prenant comme modèle le management de la performance. Une structure hiérarchique a été établie dans laquelle devait prendre place les </w:t>
      </w:r>
      <w:r>
        <w:rPr>
          <w:b/>
          <w:bCs/>
        </w:rPr>
        <w:t>évaluations par le management</w:t>
      </w:r>
      <w:r>
        <w:rPr/>
        <w:t>. Les enseignants devaient désormais être évalués par les responsables de département, qui étaient eux-mêmes évalués par les responsables de l’établissement (</w:t>
      </w:r>
      <w:r>
        <w:rPr>
          <w:i/>
          <w:iCs/>
        </w:rPr>
        <w:t>Head Teachers</w:t>
      </w:r>
      <w:r>
        <w:rPr/>
        <w:t>), qui étaient eux-mêmes évalués par les instances locales de régulation des écoles (</w:t>
      </w:r>
      <w:r>
        <w:rPr>
          <w:i/>
          <w:iCs/>
        </w:rPr>
        <w:t>les Boards</w:t>
      </w:r>
      <w:r>
        <w:rPr/>
        <w:t>). L’évaluation devait être mis en rapport avec des objectifs et des cibles bien définis, en s’appuyant sur des données statistiques.</w:t>
      </w:r>
    </w:p>
    <w:p>
      <w:pPr>
        <w:pStyle w:val="NormalWeb"/>
        <w:spacing w:before="0" w:after="0"/>
        <w:rPr/>
      </w:pPr>
      <w:r>
        <w:rPr/>
        <w:t>Il était fait obligation aux enseignants de rencontrer leur chef d’équipe chaque année pour discuter et s’accorder sur 3 à 6 objectifs concernant l’amélioration de la réussite des élèves ou le développement des compétences professionnelles de l’enseignant lui-même. Pour les responsables de département ou équivalent, il s’agissait des compétences au management. Les équipes pédagogiques devaient aussi rencontrer les chefs d’équipe afin d’étudier les changements à opérer dans leurs pratiques, ces derniers ayant la responsabilité de produire une synthèse à la fin de l’année sur les progrès réalisés au regard des objectifs fixés. Ceci devait déterminer le mode d’évolution des enseignants, la progression n’étant plus automatique mais liée à la performance. Quand la performance était jugée exceptionnelle, les enseignants pouvaient grimper de deux points en une seule année.</w:t>
      </w:r>
    </w:p>
    <w:p>
      <w:pPr>
        <w:pStyle w:val="NormalWeb"/>
        <w:spacing w:before="0" w:after="0"/>
        <w:rPr/>
      </w:pPr>
      <w:r>
        <w:rPr/>
        <w:t>La réforme introduisit aussi un « </w:t>
      </w:r>
      <w:r>
        <w:rPr>
          <w:b/>
          <w:bCs/>
        </w:rPr>
        <w:t>seuil de performance»</w:t>
      </w:r>
      <w:r>
        <w:rPr/>
        <w:t>. Avant septembre 2002, il existait 9 points sur l’échelle initiale de rémunération. Lorsque les enseignants avaient obtenus les 9 points, ils pouvaient demander à franchir « le seuil de performance ». Pour cela, ils devaient satisfaire à une évaluation en plus de leur évaluation annuelle afin que leurs compétences soient appréciées au regard de cibles nationales. Cette seconde évaluation était conduite par le chef d’établissement sur la base d’un échantillon vérifié par des évaluateurs externes. Les enseignants qui passaient le seuil atteignaient ainsi une nouvelle échelle de rémunération, la base de départ étant de 2 000 £ plus élevée que le maximum de l’échelle initiale, avec des possibilités d’augmentation par la suite. Cette nouvelle échelle comportait 5 points. Sur la base d’une échelle initiale à 9 points, les enseignants pouvaient espérer aller au delà du seuil en 7 ou 8 ans. Après septembre 2002, le système a été maintenu mais l’échelle a été réduite à 6 points et les enseignants peuvent désormais espérer passer le seuil seulement après 5 ans.</w:t>
      </w:r>
    </w:p>
    <w:p>
      <w:pPr>
        <w:pStyle w:val="NormalWeb"/>
        <w:spacing w:before="0" w:after="0"/>
        <w:rPr/>
      </w:pPr>
      <w:r>
        <w:rPr/>
        <w:t xml:space="preserve">Le livre vert proposait aussi un total de </w:t>
      </w:r>
      <w:r>
        <w:rPr>
          <w:b/>
          <w:bCs/>
        </w:rPr>
        <w:t xml:space="preserve">six critères pour évaluer les enseignants pouvant passer le seuil </w:t>
      </w:r>
      <w:r>
        <w:rPr/>
        <w:t xml:space="preserve">concernant : le progrès des élèves, les savoirs professionnels, les pratiques d’enseignement et d’évaluation, ainsi que l’efficacité professionnelle. </w:t>
      </w:r>
    </w:p>
    <w:p>
      <w:pPr>
        <w:pStyle w:val="Heading4"/>
        <w:rPr/>
      </w:pPr>
      <w:r>
        <w:rPr/>
        <w:t xml:space="preserve">Pour la performance des élèves, les critères correspondaient à  : </w:t>
      </w:r>
    </w:p>
    <w:p>
      <w:pPr>
        <w:pStyle w:val="Normal"/>
        <w:numPr>
          <w:ilvl w:val="0"/>
          <w:numId w:val="7"/>
        </w:numPr>
        <w:spacing w:before="0" w:after="0"/>
        <w:rPr/>
      </w:pPr>
      <w:r>
        <w:rPr/>
        <w:t xml:space="preserve">- des élèves bien motivés, montrant une progression constante en relation avec les attentes </w:t>
      </w:r>
    </w:p>
    <w:p>
      <w:pPr>
        <w:pStyle w:val="Normal"/>
        <w:numPr>
          <w:ilvl w:val="0"/>
          <w:numId w:val="7"/>
        </w:numPr>
        <w:spacing w:before="0" w:after="0"/>
        <w:rPr/>
      </w:pPr>
      <w:r>
        <w:rPr/>
        <w:t xml:space="preserve">- des bons résultats des élèves aux tests nationaux conformément aux attentes </w:t>
      </w:r>
    </w:p>
    <w:p>
      <w:pPr>
        <w:pStyle w:val="Normal"/>
        <w:numPr>
          <w:ilvl w:val="0"/>
          <w:numId w:val="7"/>
        </w:numPr>
        <w:spacing w:before="0" w:after="280"/>
        <w:rPr/>
      </w:pPr>
      <w:r>
        <w:rPr/>
        <w:t>- des résultats qui aident l’établissement à atteindre ses cibles de réussite</w:t>
      </w:r>
    </w:p>
    <w:p>
      <w:pPr>
        <w:pStyle w:val="Heading4"/>
        <w:rPr/>
      </w:pPr>
      <w:r>
        <w:rPr/>
        <w:t xml:space="preserve">Concernant les savoirs professionnels : </w:t>
      </w:r>
    </w:p>
    <w:p>
      <w:pPr>
        <w:pStyle w:val="Normal"/>
        <w:numPr>
          <w:ilvl w:val="0"/>
          <w:numId w:val="2"/>
        </w:numPr>
        <w:spacing w:before="0" w:after="0"/>
        <w:rPr/>
      </w:pPr>
      <w:r>
        <w:rPr/>
        <w:t xml:space="preserve">des enseignants qui mettent à jour leurs savoirs professionnels et en construisent de nouveaux, à travers une amélioration de leurs compétences </w:t>
      </w:r>
    </w:p>
    <w:p>
      <w:pPr>
        <w:pStyle w:val="Normal"/>
        <w:numPr>
          <w:ilvl w:val="0"/>
          <w:numId w:val="2"/>
        </w:numPr>
        <w:spacing w:before="0" w:after="0"/>
        <w:rPr/>
      </w:pPr>
      <w:r>
        <w:rPr/>
        <w:t xml:space="preserve">des enseignants qui soient au courant des évolutions de leur discipline </w:t>
      </w:r>
    </w:p>
    <w:p>
      <w:pPr>
        <w:pStyle w:val="Normal"/>
        <w:numPr>
          <w:ilvl w:val="0"/>
          <w:numId w:val="2"/>
        </w:numPr>
        <w:spacing w:before="0" w:after="280"/>
        <w:rPr/>
      </w:pPr>
      <w:r>
        <w:rPr/>
        <w:t>des enseignants qui soient à l’aise avec les TIC et qui les utilisent efficacement dans leur enseignement et dans l’évaluation</w:t>
      </w:r>
    </w:p>
    <w:p>
      <w:pPr>
        <w:pStyle w:val="Heading4"/>
        <w:rPr/>
      </w:pPr>
      <w:r>
        <w:rPr/>
        <w:t xml:space="preserve">Concernant les pratiques d’enseignement et l’évaluation : </w:t>
      </w:r>
    </w:p>
    <w:p>
      <w:pPr>
        <w:pStyle w:val="Normal"/>
        <w:numPr>
          <w:ilvl w:val="0"/>
          <w:numId w:val="4"/>
        </w:numPr>
        <w:spacing w:before="0" w:after="0"/>
        <w:rPr/>
      </w:pPr>
      <w:r>
        <w:rPr/>
        <w:t xml:space="preserve">l’utilisation de l’évaluation dans l’enseignement quotidien pour diagnostiquer les besoins des élèves dans les apprentissages et mettre en place des cibles réalistes et motivantes pour améliorer ces apprentissages </w:t>
      </w:r>
    </w:p>
    <w:p>
      <w:pPr>
        <w:pStyle w:val="Normal"/>
        <w:numPr>
          <w:ilvl w:val="0"/>
          <w:numId w:val="4"/>
        </w:numPr>
        <w:spacing w:before="0" w:after="0"/>
        <w:rPr/>
      </w:pPr>
      <w:r>
        <w:rPr/>
        <w:t xml:space="preserve">des enseignants qui évaluent les progrès des élèves au regard des cibles fixées au niveau de l’établissement, au niveau local et national, et qui utilisent cette information pour leur progression et la fixation d’objectifs aux élèves individuellement ou en groupe </w:t>
      </w:r>
    </w:p>
    <w:p>
      <w:pPr>
        <w:pStyle w:val="Normal"/>
        <w:numPr>
          <w:ilvl w:val="0"/>
          <w:numId w:val="4"/>
        </w:numPr>
        <w:spacing w:before="0" w:after="0"/>
        <w:rPr/>
      </w:pPr>
      <w:r>
        <w:rPr/>
        <w:t>des enseignants qui comprennent et utilisent les techniques d’organisation de la classe et d’enseignement les plus efficaces</w:t>
        <w:br/>
        <w:t xml:space="preserve">des enseignants qui offrent un soutien positif à tous les élèves notamment les élèves qui dont des besoins spécifiques liés à leur handicap, leur absence de maîtrise de l’anglais, leurs difficultés de comportement </w:t>
      </w:r>
    </w:p>
    <w:p>
      <w:pPr>
        <w:pStyle w:val="Normal"/>
        <w:numPr>
          <w:ilvl w:val="0"/>
          <w:numId w:val="4"/>
        </w:numPr>
        <w:spacing w:before="0" w:after="280"/>
        <w:rPr/>
      </w:pPr>
      <w:r>
        <w:rPr/>
        <w:t>des enseignants qui maintiennent un haut niveau de discipline, et qui savent maîtriser les comportements brutaux, traiter les élèves justement et qui promeuvent le respect envers les autres</w:t>
      </w:r>
    </w:p>
    <w:p>
      <w:pPr>
        <w:pStyle w:val="Heading4"/>
        <w:rPr/>
      </w:pPr>
      <w:r>
        <w:rPr/>
        <w:t xml:space="preserve">Concernant l’efficacité professionnelle : </w:t>
      </w:r>
    </w:p>
    <w:p>
      <w:pPr>
        <w:pStyle w:val="Normal"/>
        <w:numPr>
          <w:ilvl w:val="0"/>
          <w:numId w:val="5"/>
        </w:numPr>
        <w:spacing w:before="0" w:after="0"/>
        <w:rPr/>
      </w:pPr>
      <w:r>
        <w:rPr/>
        <w:t xml:space="preserve">des enseignants qui savent mettent en œuvre, évaluer, et réaliser des objectifs de développement professionnel de façon à améliorer l’enseignement et les apprentissages </w:t>
      </w:r>
    </w:p>
    <w:p>
      <w:pPr>
        <w:pStyle w:val="Normal"/>
        <w:numPr>
          <w:ilvl w:val="0"/>
          <w:numId w:val="5"/>
        </w:numPr>
        <w:spacing w:before="0" w:after="0"/>
        <w:rPr/>
      </w:pPr>
      <w:r>
        <w:rPr/>
        <w:t>des enseignants qui savent utiliser les remarques de l’inspection et les résultats de la recherche pour améliorer leur stratégie et leur enseignement</w:t>
        <w:br/>
        <w:t xml:space="preserve">des enseignants qui cherchent de leur propre initiative à améliorer leur développement professionnel </w:t>
      </w:r>
    </w:p>
    <w:p>
      <w:pPr>
        <w:pStyle w:val="Normal"/>
        <w:numPr>
          <w:ilvl w:val="0"/>
          <w:numId w:val="5"/>
        </w:numPr>
        <w:spacing w:before="0" w:after="0"/>
        <w:rPr/>
      </w:pPr>
      <w:r>
        <w:rPr/>
        <w:t xml:space="preserve">des enseignants qui contribuent à promouvoir les politiques d’éducation, leurs valeurs et leur mise en œuvre, à la fois dans leur enseignement et dans leur travail avec les autres dans et hors de l’école </w:t>
      </w:r>
    </w:p>
    <w:p>
      <w:pPr>
        <w:pStyle w:val="Normal"/>
        <w:numPr>
          <w:ilvl w:val="0"/>
          <w:numId w:val="5"/>
        </w:numPr>
        <w:spacing w:before="0" w:after="280"/>
        <w:rPr/>
      </w:pPr>
      <w:r>
        <w:rPr/>
        <w:t>des enseignants qui sont capables d’utiliser efficacement et de manière créative l’ensemble des ressources qui sont mises à leur disposition pour accompagner l’apprentissage des élèves</w:t>
      </w:r>
    </w:p>
    <w:p>
      <w:pPr>
        <w:pStyle w:val="NormalWeb"/>
        <w:spacing w:before="0" w:after="0"/>
        <w:rPr/>
      </w:pPr>
      <w:r>
        <w:rPr/>
        <w:t xml:space="preserve">D’autres innovations prévues par le </w:t>
      </w:r>
      <w:r>
        <w:rPr>
          <w:i/>
          <w:iCs/>
        </w:rPr>
        <w:t>Livre vert</w:t>
      </w:r>
      <w:r>
        <w:rPr/>
        <w:t xml:space="preserve"> prévoyaient l’avancement rapide de carrière pour les enseignants faisant la preuve d’un développement professionnel extraordinaire, des primes pour le management, et pour les responsabilités exercées en milieu difficile, ainsi que pour le recrutement ou le maintien des enseignants dans le système. </w:t>
      </w:r>
    </w:p>
    <w:p>
      <w:pPr>
        <w:pStyle w:val="NormalWeb"/>
        <w:spacing w:before="0" w:after="0"/>
        <w:rPr/>
      </w:pPr>
      <w:r>
        <w:rPr/>
        <w:t xml:space="preserve">Un des aspects directement lié à la rémunération à la performance devait être le </w:t>
      </w:r>
      <w:r>
        <w:rPr>
          <w:i/>
          <w:iCs/>
        </w:rPr>
        <w:t>School Performance Award Scheme</w:t>
      </w:r>
      <w:r>
        <w:rPr/>
        <w:t xml:space="preserve"> : Le système de </w:t>
      </w:r>
      <w:r>
        <w:rPr>
          <w:b/>
          <w:bCs/>
        </w:rPr>
        <w:t>rémunération de la performance des écoles elles-mêmes</w:t>
      </w:r>
      <w:r>
        <w:rPr/>
        <w:t xml:space="preserve">. Il devait prendre en compte le fait que l’enseignement résulte d’un travail d’équipe, et que l’amélioration des résultats dépend aussi de l’effort de l’ensemble de l’établissement. Le </w:t>
      </w:r>
      <w:r>
        <w:rPr>
          <w:i/>
          <w:iCs/>
        </w:rPr>
        <w:t>livre vert</w:t>
      </w:r>
      <w:r>
        <w:rPr/>
        <w:t xml:space="preserve"> proposait ainsi d’établir un fonds spécial qui aurait pu être distribué dans les écoles chaque année, et parmi les équipes pédagogiques, sous la forme de primes ne comptant pas pour la retraite, mais qui auraient concerné des écoles ayant atteint des résultats particulièrement élevés comparés aux écoles de même type. Toutefois l’ensemble de ces dernières recommandations ne fut pas appliqué.</w:t>
      </w:r>
    </w:p>
    <w:p>
      <w:pPr>
        <w:pStyle w:val="Heading2"/>
        <w:rPr/>
      </w:pPr>
      <w:r>
        <w:rPr/>
        <w:t xml:space="preserve">Les critiques de cette politique </w:t>
      </w:r>
    </w:p>
    <w:p>
      <w:pPr>
        <w:pStyle w:val="Heading3"/>
        <w:rPr/>
      </w:pPr>
      <w:r>
        <w:rPr/>
        <w:t>La réaction du principal syndicat anglais : le NUT</w:t>
      </w:r>
    </w:p>
    <w:p>
      <w:pPr>
        <w:pStyle w:val="NormalWeb"/>
        <w:spacing w:before="0" w:after="0"/>
        <w:rPr/>
      </w:pPr>
      <w:r>
        <w:rPr/>
        <w:t xml:space="preserve">Une série de rapports furent rédigés par Ray Richardson au nom du NUT contre le </w:t>
      </w:r>
      <w:r>
        <w:rPr>
          <w:i/>
          <w:iCs/>
        </w:rPr>
        <w:t>Livre vert</w:t>
      </w:r>
      <w:r>
        <w:rPr/>
        <w:t xml:space="preserve"> et le PRP. Pour lui, l’une des raisons de la mise en œuvre du système était les difficultés à recruter les enseignants et à les maintenir dans le système éducatif parce que le système de rémunération mis en place demeurait dissuasif. Ce n’était pas l’absence de motivation qui constituait le problème, comme cherchait à le prouver le livre vert, mais plutôt le moral des enseignants, ceux-ci étant très déprimés par les politiques de Blame and Shame (blâme et honte) qu’ils n’arrivaient plus à supporter. En réalité, le faible recrutement et le maintien des enseignants ne relevaient pas d’une question de performance mais d’un niveau faible des salaires et des mauvaises conditions de travail. Et plutôt que d’accuser le traditionalisme des enseignants, le département de l’éducation aurait mieux fait selon Richardson de considérer les difficultés à mettre en place un dispositif de mesure de la performance dans les écoles. </w:t>
        <w:br/>
        <w:t>En effet, le syndicaliste anglais a démontré que des systèmes similaires mis en place</w:t>
      </w:r>
      <w:r>
        <w:rPr>
          <w:b/>
          <w:bCs/>
        </w:rPr>
        <w:t xml:space="preserve"> dans d’autres secteurs du service public </w:t>
      </w:r>
      <w:r>
        <w:rPr/>
        <w:t>n’avaient pas bien fonctionné dans la motivation des salariés et qu’ils ont eu plutôt des</w:t>
      </w:r>
      <w:r>
        <w:rPr>
          <w:b/>
          <w:bCs/>
        </w:rPr>
        <w:t xml:space="preserve"> effets négatif sur le moral et le travail en équipe</w:t>
      </w:r>
      <w:r>
        <w:rPr/>
        <w:t xml:space="preserve">. De plus, il considérait à l’époque qu’il était difficile de mesurer les 16 objectifs assignés aux enseignants ou de les définir en termes clairs. Par exemple, comment les enseignants pouvaient-ils démontrer qu’ils organisent leur classe de manière efficace ? Les cibles lui apparaissaient peu claires, imprécises, et plutôt difficiles à atteindre. Enfin, le système paraissait injuste de fait de l’aspect discrétionnaire de l’évaluation mais aussi des limitations induites sur le budget des écoles qui risquaient d’accroître les inégalités entre enseignants. Richardson pensait que les récompenses n’étaient pas suffisamment attractives et que seule une petite minorité d’enseignants changeraient leur comportement. Le seuil de performance pouvait même accentuer le découragement de certains d’entre eux n’arrivant pas à le franchir en accentuant les problèmes de maintien de ces enseignants dans le système éducatif. En fait, pour lui, c’était plus les salaires de départ qui motivaient l’entrée dans la profession que les salaires en milieu de carrière. </w:t>
        <w:br/>
        <w:t xml:space="preserve">Les propositions du livre vert ont par contre reçu le soutien des agences gouvernementales, des LEA, et des associations d’employeurs. Après concertation avec leurs représentants au sein du </w:t>
      </w:r>
      <w:r>
        <w:rPr>
          <w:i/>
          <w:iCs/>
        </w:rPr>
        <w:t>Pay Review Body</w:t>
      </w:r>
      <w:r>
        <w:rPr/>
        <w:t>, quelques aménagements et simplifications ont été apportés au système mais sans grand changement. C’est alors que</w:t>
      </w:r>
      <w:r>
        <w:rPr>
          <w:b/>
          <w:bCs/>
        </w:rPr>
        <w:t xml:space="preserve"> le NUT est allé devant les tribunaux</w:t>
      </w:r>
      <w:r>
        <w:rPr/>
        <w:t xml:space="preserve"> et a obtenu la revue des standards associés au seuil de performance, ce qui a obligé le </w:t>
      </w:r>
      <w:r>
        <w:rPr>
          <w:i/>
          <w:iCs/>
        </w:rPr>
        <w:t>Pay Review Body</w:t>
      </w:r>
      <w:r>
        <w:rPr/>
        <w:t xml:space="preserve"> à revoir sa copie, notamment pour</w:t>
      </w:r>
      <w:r>
        <w:rPr>
          <w:b/>
          <w:bCs/>
        </w:rPr>
        <w:t xml:space="preserve"> prendre en compte un droit de recours des enseignants </w:t>
      </w:r>
      <w:r>
        <w:rPr/>
        <w:t>et réduire le nombre de standards exigibles. Mais le système a été introduit dans le système éducatif anglais.</w:t>
      </w:r>
    </w:p>
    <w:p>
      <w:pPr>
        <w:pStyle w:val="Heading3"/>
        <w:rPr/>
      </w:pPr>
      <w:r>
        <w:rPr/>
        <w:t>En plus des sociologues, la critique de certains économistes</w:t>
      </w:r>
    </w:p>
    <w:p>
      <w:pPr>
        <w:pStyle w:val="NormalWeb"/>
        <w:spacing w:before="0" w:after="0"/>
        <w:rPr/>
      </w:pPr>
      <w:r>
        <w:rPr/>
        <w:t xml:space="preserve">En plus des sociologues très critiques vis à vis du management de la performance, des économistes se sont penchés sur la question. Voici quelques uns des arguments qu’ils avancent pour démontrer que la rémunération des enseignants à la performance n’a pas de sens même d’un point de vue économique : </w:t>
      </w:r>
    </w:p>
    <w:p>
      <w:pPr>
        <w:pStyle w:val="Normal"/>
        <w:numPr>
          <w:ilvl w:val="0"/>
          <w:numId w:val="3"/>
        </w:numPr>
        <w:spacing w:before="0" w:after="0"/>
        <w:rPr/>
      </w:pPr>
      <w:r>
        <w:rPr/>
        <w:t xml:space="preserve">les écoles ne sont pas des entreprises : il faut tenir des compte du fait que les revenus des écoles sont déterminés par leur nombre d’élèves, et que leurs budgets sont très variables d’une école à l’autre. Le paiement de rémunérations supplémentaires les oblige à faire un choix dans la répartition de leurs dépenses ce qui peut avoir des effets pervers en termes de ressources, notamment dans les zones difficiles. Dans ces zones, l’enseignement avec les élèves est plus difficile et il est inopportun d’appliquer le même calcul de valeur ajoutée compte tenu des conditions de travail des enseignants, des ressources en équipement, du soutien administratif. </w:t>
      </w:r>
    </w:p>
    <w:p>
      <w:pPr>
        <w:pStyle w:val="Normal"/>
        <w:numPr>
          <w:ilvl w:val="0"/>
          <w:numId w:val="3"/>
        </w:numPr>
        <w:spacing w:before="0" w:after="0"/>
        <w:rPr/>
      </w:pPr>
      <w:r>
        <w:rPr/>
        <w:t>les difficultés à observer l’</w:t>
      </w:r>
      <w:r>
        <w:rPr>
          <w:i/>
          <w:iCs/>
        </w:rPr>
        <w:t>output</w:t>
      </w:r>
      <w:r>
        <w:rPr/>
        <w:t xml:space="preserve"> des enseignants : le processus éducatif est complexe, il est difficile de relier l’output à une mesure du temps passé et de l’effort fourni, et d’affirmer aussi qu’un enseignant à lui seul est responsable des résultats, sans compter que ces objectifs de performance entre en tension avec d’autres objectifs : promouvoir la créativité des élèves, développer un curriculum assez large, fournir une vie scolaire de qualité </w:t>
      </w:r>
    </w:p>
    <w:p>
      <w:pPr>
        <w:pStyle w:val="Normal"/>
        <w:numPr>
          <w:ilvl w:val="0"/>
          <w:numId w:val="3"/>
        </w:numPr>
        <w:spacing w:before="0" w:after="0"/>
        <w:rPr/>
      </w:pPr>
      <w:r>
        <w:rPr/>
        <w:t xml:space="preserve">en termes de carrière et de promotion : les enseignants ne cherchent pas systématiquement à progresser pour avoir des compétences administratives ou managériales : ils veulent juste enseigner et l’échelle n’est incitative que pour une minorité d’entre eux. De plus un des effets pervers est que le chef d’établissement peut offrir une promotion à l’enseignant pour s’en débarrasser </w:t>
      </w:r>
    </w:p>
    <w:p>
      <w:pPr>
        <w:pStyle w:val="Normal"/>
        <w:numPr>
          <w:ilvl w:val="0"/>
          <w:numId w:val="3"/>
        </w:numPr>
        <w:spacing w:before="0" w:after="0"/>
        <w:rPr/>
      </w:pPr>
      <w:r>
        <w:rPr/>
        <w:t xml:space="preserve">le problème de l’évaluation subjective par les pairs : elle peut entraîner du clientélisme, elle peut contribuer à des stratégies de favoritisme qui masque les pratiques réelles, elle coûte cher en termes de pilotage, d’évaluation et de régulation </w:t>
      </w:r>
    </w:p>
    <w:p>
      <w:pPr>
        <w:pStyle w:val="Normal"/>
        <w:numPr>
          <w:ilvl w:val="0"/>
          <w:numId w:val="3"/>
        </w:numPr>
        <w:spacing w:before="0" w:after="0"/>
        <w:rPr/>
      </w:pPr>
      <w:r>
        <w:rPr/>
        <w:t xml:space="preserve">les buts multiples de l’éducation et la polyvalence des tâches : dans un environnement multi-tâches et multi-activités, il est difficile de construire des critères ou des standards de performance </w:t>
      </w:r>
    </w:p>
    <w:p>
      <w:pPr>
        <w:pStyle w:val="Normal"/>
        <w:numPr>
          <w:ilvl w:val="0"/>
          <w:numId w:val="3"/>
        </w:numPr>
        <w:spacing w:before="0" w:after="0"/>
        <w:rPr/>
      </w:pPr>
      <w:r>
        <w:rPr/>
        <w:t xml:space="preserve">les principes multiples : d’autres acteurs ont une position influente sur les élèves : les parents, les chefs d’établissements, les Boards, la communauté : ce qui affaiblit d’autant l’effet des incitations à l’encontre les enseignants </w:t>
      </w:r>
    </w:p>
    <w:p>
      <w:pPr>
        <w:pStyle w:val="Normal"/>
        <w:numPr>
          <w:ilvl w:val="0"/>
          <w:numId w:val="3"/>
        </w:numPr>
        <w:spacing w:before="0" w:after="0"/>
        <w:rPr/>
      </w:pPr>
      <w:r>
        <w:rPr/>
        <w:t>le travail d’équipe : il est difficile d’évaluer les contributions individuelles et de mettre en place des incitations sans réduire la coopération entre collègues</w:t>
        <w:br/>
        <w:t xml:space="preserve">l’éthique professionnelle : les enseignants n’adoptent pas forcément des comportements utilitaires : ils recherchent une satisfaction dans la classe avec les élèves et sont orientés plus par des buts éthiques qu’économiques, ou un système de sanctions et de récompenses </w:t>
      </w:r>
    </w:p>
    <w:p>
      <w:pPr>
        <w:pStyle w:val="Normal"/>
        <w:numPr>
          <w:ilvl w:val="0"/>
          <w:numId w:val="3"/>
        </w:numPr>
        <w:spacing w:before="0" w:after="280"/>
        <w:rPr/>
      </w:pPr>
      <w:r>
        <w:rPr/>
        <w:t>les syndicats : ceux-ci sont capables de faire des comparaisons et de limiter l’engagement des enseignants dans le système de rémunération à la performance</w:t>
      </w:r>
    </w:p>
    <w:p>
      <w:pPr>
        <w:pStyle w:val="Heading3"/>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04:00Z</dcterms:created>
  <dc:creator>Yann</dc:creator>
  <dc:description/>
  <dc:language>en-US</dc:language>
  <cp:lastModifiedBy>Yann</cp:lastModifiedBy>
  <dcterms:modified xsi:type="dcterms:W3CDTF">2007-11-04T11:04:00Z</dcterms:modified>
  <cp:revision>1</cp:revision>
  <dc:subject/>
  <dc:title>Les politiques de rémunération à la performance des enseignants et leurs limites</dc:title>
</cp:coreProperties>
</file>