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color w:val="000080"/>
          <w:sz w:val="24"/>
          <w:szCs w:val="24"/>
          <w:lang w:eastAsia="fr-FR"/>
        </w:rPr>
        <w:t xml:space="preserve">Chers parents,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color w:val="00008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80"/>
          <w:sz w:val="24"/>
          <w:szCs w:val="24"/>
          <w:lang w:eastAsia="fr-FR"/>
        </w:rPr>
        <w:t xml:space="preserve"> </w:t>
      </w: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 xml:space="preserve">Le décret  actuel sur l'aménagement des temps scolaires n’est pas satisfaisant 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>en l'état il n'offre aucune garantie d'amélioration  des conditions d'apprentissage ni de  réussite à tous les élève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 xml:space="preserve">Nous ne sommes  pas contre toute réforme, nous ne sommes pas pour le statu-quo, mais changer... c'est pour du mieux !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trike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 xml:space="preserve">Tout d’abord, nous pensons qu’une réforme du temps scolaire de l’enfant doit prendre en compte  tous les paramètres : journée, mois, année, mais aussi le fonctionnement et les contenus de la journée de class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 xml:space="preserve">Cette réforme s’est focalisée sur un seul élément qui seul, non seulement ne changera pas fondamentalement la donne, mais pourrait même l’aggraver :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80"/>
          <w:sz w:val="24"/>
          <w:szCs w:val="24"/>
          <w:lang w:eastAsia="fr-FR"/>
        </w:rPr>
        <w:t>Quel changement pour les élèves ?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color w:val="00008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>Une journée de classe simplement réduite de ¾ d’heure</w:t>
      </w:r>
      <w:r>
        <w:rPr>
          <w:rFonts w:eastAsia="Times New Roman" w:cs="Tahoma" w:ascii="Tahoma" w:hAnsi="Tahoma"/>
          <w:sz w:val="24"/>
          <w:szCs w:val="24"/>
          <w:lang w:eastAsia="fr-FR"/>
        </w:rPr>
        <w:t xml:space="preserve"> </w:t>
      </w:r>
      <w:r>
        <w:rPr>
          <w:rFonts w:eastAsia="Times New Roman" w:cs="Tahoma" w:ascii="Tahoma" w:hAnsi="Tahoma"/>
          <w:color w:val="008000"/>
          <w:sz w:val="24"/>
          <w:szCs w:val="24"/>
          <w:lang w:eastAsia="fr-FR"/>
        </w:rPr>
        <w:t xml:space="preserve"> </w:t>
      </w: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>(au mieux, sans compter la durée des aides complémentaires pédagogiques)</w:t>
      </w:r>
      <w:r>
        <w:rPr>
          <w:rFonts w:eastAsia="Times New Roman" w:cs="Tahoma" w:ascii="Tahoma" w:hAnsi="Tahoma"/>
          <w:sz w:val="24"/>
          <w:szCs w:val="24"/>
          <w:lang w:eastAsia="fr-FR"/>
        </w:rPr>
        <w:t xml:space="preserve"> </w:t>
      </w: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 xml:space="preserve">  avec 3 heures de plus le mercredi …………. Est-ce réellement l’amélioration annoncée du rythme de l’élève ?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>Quel sera le  contenu du  Projet Educatif Territorial (c'est-à-dire : la pause méridienne et le temps hors enseignement) ?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>Qui en assumera le coût ? Les communes qui mettront en place la réforme dès la rentrée 2013 recevront une aide (bien maigre) de l’état la première année, mais ensuite, qui financera ? Les familles directement ou une hausse des taxes locales ? Comment garantir un temps péri scolaire de qualité égale dans toutes les communes de France, des plus grandes aux plus petites ?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eastAsia="Tahoma" w:cs="Tahoma" w:ascii="Tahoma" w:hAnsi="Tahoma"/>
          <w:color w:val="000080"/>
          <w:sz w:val="24"/>
          <w:szCs w:val="24"/>
          <w:lang w:eastAsia="fr-FR"/>
        </w:rPr>
        <w:t xml:space="preserve"> </w:t>
      </w: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>Quelle garantie au final de l’accès pour tous  à un temps éducatif de qualité, sachant que le gouvernement a lui-même indiqué que ce temps serait finalement facultatif et a réduit le taux d’encadrement de ces activités?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>La concertation de l'ensemble des partenaires est plus que jamais nécessaire, les conseils d'école doivent être consultés. Leur accord aurait dû  être un préalable à toute modification des temps scolaire, or la circulaire les exclut, faisant contradiction avec le code de l’Educatio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80"/>
          <w:sz w:val="24"/>
          <w:szCs w:val="24"/>
          <w:lang w:eastAsia="fr-FR"/>
        </w:rPr>
      </w:pPr>
      <w:r>
        <w:rPr>
          <w:rFonts w:eastAsia="Tahoma" w:cs="Tahoma" w:ascii="Tahoma" w:hAnsi="Tahoma"/>
          <w:color w:val="000080"/>
          <w:sz w:val="24"/>
          <w:szCs w:val="24"/>
          <w:lang w:eastAsia="fr-FR"/>
        </w:rPr>
        <w:t xml:space="preserve"> </w:t>
      </w: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 xml:space="preserve">Un partenariat constructif est indispensable pour articuler de manière cohérente des temps scolaires et temps périscolaires de qualité pour tous les élèves et sur tous les territoires éventuellement à travers les projets éducatifs territoriaux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>Or beaucoup de questions se posent et nécessitent réflexio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trike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strike/>
          <w:color w:val="000080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>durée de la pause méridienn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 xml:space="preserve">horaires du temps scolaire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>-    programme  quotidien des activités périscolaires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color w:val="00008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>-    financement à long terme du Projet Educatif Territorial</w:t>
      </w:r>
    </w:p>
    <w:p>
      <w:pPr>
        <w:pStyle w:val="Normal"/>
        <w:rPr>
          <w:rFonts w:ascii="Tahoma" w:hAnsi="Tahoma" w:eastAsia="Times New Roman" w:cs="Tahoma"/>
          <w:color w:val="00008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8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>Contrairement à ce qui se dit, nous sommes favorables à une réforme du temps scolaire de l’enfant ; mais pas cette réforme des rythmes bricolée, déconnectée des autres mesures nécessaires pour faire réussir  tous nos élèves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ahoma" w:hAnsi="Tahoma" w:cs="Tahoma"/>
          <w:color w:val="000080"/>
          <w:sz w:val="24"/>
          <w:szCs w:val="24"/>
          <w:lang w:eastAsia="fr-FR"/>
        </w:rPr>
      </w:pPr>
      <w:r>
        <w:rPr>
          <w:rFonts w:eastAsia="Tahoma" w:cs="Tahoma" w:ascii="Tahoma" w:hAnsi="Tahoma"/>
          <w:color w:val="000080"/>
          <w:sz w:val="24"/>
          <w:szCs w:val="24"/>
          <w:lang w:eastAsia="fr-FR"/>
        </w:rPr>
        <w:t xml:space="preserve"> </w:t>
      </w: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>Elle doit s’inscrire dans un projet global ambitieux qui réponde véritablement aux besoins de tous. Le décret des rythmes doit donc être totalement réécr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>Nous pensons que cette réforme, présentée comme La Solution pour résoudre le problème de l’échec scolaire, fait écran à tous les autres sujets, qui de ce fait, ne sont pas, ne seront pas traité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>Programmes trop lourds et erroné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trike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>Conditions d’apprentissage et d’accueil en maternell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>Effectifs surchargé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>RASED démantelé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  <w:t>Formation des enseignants pour améliorer les pratiques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br/>
        <w:t xml:space="preserve">Et si finalement, le choix de faire de la question des rythmes scolaires </w:t>
        <w:br/>
        <w:t xml:space="preserve">la mesure phare de la refondation de l'école, dans la précipitation, </w:t>
        <w:br/>
        <w:t>était un simple ravalement de façade au lieu de s’attaquer au labeur d’une véritable refondation indispensable?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80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7:00Z</dcterms:created>
  <dc:creator>Utilisateur</dc:creator>
  <dc:description/>
  <cp:keywords/>
  <dc:language>en-US</dc:language>
  <cp:lastModifiedBy>utilisateur</cp:lastModifiedBy>
  <dcterms:modified xsi:type="dcterms:W3CDTF">2013-01-28T08:27:00Z</dcterms:modified>
  <cp:revision>2</cp:revision>
  <dc:subject/>
  <dc:title>RYTHMES SCOL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68877946</vt:r8>
  </property>
</Properties>
</file>