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rebuchet MS" w:hAnsi="Trebuchet MS" w:cs="Trebuchet MS"/>
        </w:rPr>
      </w:pPr>
      <w:r>
        <w:rPr>
          <w:rFonts w:cs="Trebuchet MS" w:ascii="Trebuchet MS" w:hAnsi="Trebuchet MS"/>
        </w:rPr>
        <w:t>Communiqué du SNUipp-FSU 64</w:t>
      </w:r>
    </w:p>
    <w:p>
      <w:pPr>
        <w:pStyle w:val="Spip"/>
        <w:rPr/>
      </w:pPr>
      <w:r>
        <w:rPr>
          <w:rStyle w:val="StrongEmphasis"/>
          <w:rFonts w:cs="Trebuchet MS" w:ascii="Trebuchet MS" w:hAnsi="Trebuchet MS"/>
        </w:rPr>
        <w:t>Le Ministère de l’Education Nationale demande que les ouvertures et fermetures de classes dans le primaire aient lieu après les élections municipales. Le SNUipp-FSU 64 dénonce l’instrumentalisation de l’école publique à des fins politiciennes.</w:t>
      </w:r>
    </w:p>
    <w:p>
      <w:pPr>
        <w:pStyle w:val="Spip"/>
        <w:rPr/>
      </w:pPr>
      <w:r>
        <w:rPr>
          <w:rFonts w:cs="Trebuchet MS" w:ascii="Trebuchet MS" w:hAnsi="Trebuchet MS"/>
        </w:rPr>
        <w:t>Le ministère a transmis des consignes aux DASEN-IA pour que les opérations de gestion d’ouvertures et fermetures de postes dans les écoles aient  lieu après la fin des élections municipales du mois de mars 2013. Les remontées d’effectifs ont pourtant bien été demandées aux directeurs d’école à la mi-décembre pour des procédures prévues initialement en début février. La carte scolaire n’aura finalement pas lieu avant le mois d’avril.</w:t>
      </w:r>
    </w:p>
    <w:p>
      <w:pPr>
        <w:pStyle w:val="Spip"/>
        <w:rPr>
          <w:rFonts w:ascii="Trebuchet MS" w:hAnsi="Trebuchet MS" w:cs="Trebuchet MS"/>
        </w:rPr>
      </w:pPr>
      <w:r>
        <w:rPr>
          <w:rFonts w:cs="Trebuchet MS" w:ascii="Trebuchet MS" w:hAnsi="Trebuchet MS"/>
        </w:rPr>
        <w:t>Cette décision, provoquera forcément des retards et des contraintes de calendriers extrêmement importants pour les personnels enseignants et administratifs. Le mouvement des personnels pourrait être repoussé fin juin ou début juillet. Les personnels administratifs seraient pressés par ce calendrier qui se bousculerait avec les autres opérations de gestion de fin d’année. Les enseignants ne pourraient ajuster leurs mutations dans des conditions sereines. De même, de nombreuses écoles se retrouveraient en situation d’incertitude sur leur avenir, alors même que les lourdes modifications engendrées par la réforme des rythmes scolaires impliqueront une réorganisation importante. À terme, ce sont les conditions de la rentrée pour les élèves qui seraient perturbées.</w:t>
      </w:r>
    </w:p>
    <w:p>
      <w:pPr>
        <w:pStyle w:val="Spip"/>
        <w:rPr/>
      </w:pPr>
      <w:r>
        <w:rPr>
          <w:rFonts w:cs="Trebuchet MS" w:ascii="Trebuchet MS" w:hAnsi="Trebuchet MS"/>
          <w:b/>
        </w:rPr>
        <w:t xml:space="preserve">Le temps de l’école ne doit pas être celui du temps électoral !           </w:t>
      </w:r>
      <w:r>
        <w:rPr>
          <w:rFonts w:cs="Trebuchet MS" w:ascii="Trebuchet MS" w:hAnsi="Trebuchet MS"/>
        </w:rPr>
        <w:t xml:space="preserve">                         On peut légitimement supposer que les limites du budget  aboutissent à une carte scolaire en deçà des besoins qui feraient craindre des perturbations du débat de campagne. Il s’agirait donc de la part du gouvernement de ne pas handicaper les listes des candidats proches de la majorité présidentielle : c’est une instrumentalisation purement politicienne du service public d’enseignement au détriment de la transparence et de l’équité du débat public. Ce fut déjà le cas sous un autre gouvernement, on aurait pu espérer un changement de méthodes !</w:t>
      </w:r>
    </w:p>
    <w:p>
      <w:pPr>
        <w:pStyle w:val="Spip"/>
        <w:rPr/>
      </w:pPr>
      <w:r>
        <w:rPr>
          <w:rFonts w:eastAsia="Trebuchet MS" w:cs="Trebuchet MS" w:ascii="Trebuchet MS" w:hAnsi="Trebuchet MS"/>
        </w:rPr>
        <w:t xml:space="preserve"> </w:t>
      </w:r>
      <w:r>
        <w:rPr>
          <w:rFonts w:cs="Trebuchet MS" w:ascii="Trebuchet MS" w:hAnsi="Trebuchet MS"/>
        </w:rPr>
        <w:t>Le service public d’Education ne peut être considéré comme un simple enjeu  électoral ! Le SNUipp-FSU demande que le calendrier habituel et initialement programmé permettant une sérénité dans les écoles et les services administratifs soit appliqué.</w:t>
      </w:r>
    </w:p>
    <w:p>
      <w:pPr>
        <w:pStyle w:val="Spip"/>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Pau, le 10 janvier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pip">
    <w:name w:val="spi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2:00Z</dcterms:created>
  <dc:creator>utilisateur</dc:creator>
  <dc:description/>
  <dc:language>en-US</dc:language>
  <cp:lastModifiedBy>utilisateur</cp:lastModifiedBy>
  <cp:lastPrinted>2014-01-10T14:14:00Z</cp:lastPrinted>
  <dcterms:modified xsi:type="dcterms:W3CDTF">2014-01-10T13:52:00Z</dcterms:modified>
  <cp:revision>5</cp:revision>
  <dc:subject/>
  <dc:title>Communiqué du SNUipp-FSU 64</dc:title>
</cp:coreProperties>
</file>