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8"/>
          <w:szCs w:val="28"/>
        </w:rPr>
      </w:pPr>
      <w:r>
        <w:rPr>
          <w:rFonts w:cs="Arial" w:ascii="Arial" w:hAnsi="Arial"/>
          <w:b/>
          <w:bCs/>
          <w:color w:val="000000"/>
          <w:sz w:val="28"/>
          <w:szCs w:val="28"/>
        </w:rPr>
        <w:t>Peut-on vraiment apprendre à lire</w:t>
      </w:r>
    </w:p>
    <w:p>
      <w:pPr>
        <w:pStyle w:val="Normal"/>
        <w:jc w:val="both"/>
        <w:rPr>
          <w:rFonts w:ascii="Arial" w:hAnsi="Arial" w:cs="Arial"/>
          <w:b/>
          <w:b/>
          <w:bCs/>
          <w:color w:val="000000"/>
          <w:sz w:val="28"/>
          <w:szCs w:val="28"/>
        </w:rPr>
      </w:pPr>
      <w:r>
        <w:rPr>
          <w:rFonts w:cs="Arial" w:ascii="Arial" w:hAnsi="Arial"/>
          <w:b/>
          <w:bCs/>
          <w:color w:val="000000"/>
          <w:sz w:val="28"/>
          <w:szCs w:val="28"/>
        </w:rPr>
        <w:t>en sept jours ? </w:t>
      </w:r>
    </w:p>
    <w:p>
      <w:pPr>
        <w:pStyle w:val="Normal"/>
        <w:rPr>
          <w:rFonts w:ascii="Arial" w:hAnsi="Arial" w:cs="Arial"/>
          <w:b/>
          <w:b/>
          <w:bCs/>
          <w:color w:val="000000"/>
          <w:sz w:val="36"/>
          <w:szCs w:val="28"/>
        </w:rPr>
      </w:pPr>
      <w:r>
        <w:rPr>
          <w:rFonts w:cs="Arial" w:ascii="Arial" w:hAnsi="Arial"/>
          <w:b/>
          <w:bCs/>
          <w:color w:val="000000"/>
          <w:sz w:val="36"/>
          <w:szCs w:val="28"/>
        </w:rPr>
      </w:r>
    </w:p>
    <w:p>
      <w:pPr>
        <w:pStyle w:val="Normal"/>
        <w:rPr/>
      </w:pPr>
      <w:r>
        <w:rPr>
          <w:rFonts w:cs="Arial" w:ascii="Arial" w:hAnsi="Arial"/>
          <w:b/>
          <w:bCs/>
          <w:color w:val="000000"/>
        </w:rPr>
        <w:t>« On se place dans un monde magique »</w:t>
      </w:r>
      <w:r>
        <w:rPr>
          <w:color w:val="000000"/>
        </w:rPr>
        <w:t xml:space="preserv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laude Huguenin et Olivier Dubois. Il faut évidemment plusieurs années pour devenir un lecteur habile. Mais avant cela, il est impératif de comprendre le principe alphabétique, d’apprendre que les mots sont constitués de petites unités abstraites : les phonèmes. Or, cet exercice est très difficile pour un enfant, qui n’a pas conscience de l’existence de ces phonèmes. En outre, le choix des caractères est arbitraire, ce qui n’est pas non plus simple à appréhender. N’oublions pas que les Phéniciens, qui ont inventé ce système, étaient certes géniaux mais ils étaient adultes. Un enfant, lui, doit acquérir cette conscience phonémique. Il va découvrir le « V », puis la valeur phonétique qui va avec : « ve ». Idem avec le « I », puis le « S ». Ensuite, seulement, il pourra les assembler pour lire, entendre et comprendre le mot « vis ». L’objectif de la méthode est de contourner cette abstraction en remplaçant cette relation son-graphisme par des personnages, les Alphas, qui ont la forme et émettent le son des lettres. Pour résumer, en sept jours, nous mettons en place les principes de bases qui permettent aux enfants d’avoir le déclic, de comprendre notre code écrit et de lire leurs premiers mots, voire des petites phras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e se trompe-t-on pas d’enjeu en prenant la vitesse d’apprentissage comme référenc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laude Huguenin et Olivier Dubois. On ne cherche pas à démontrer que l’on peut apprendre à tout le monde à lire en sept jours. Mais à affirmer qu’il n’y a pas de fatalité à l’échec. On est obligé de le faire de façon un peu spectaculaire pour être entendu. Notamment sur cette idée qu’il faut absolument se mettre à la place des enfants pour percevoir à quel point la lecture est un exercice difficile. Et qu’entre avoir envie d’apprendre à lire et pouvoir apprendre à lire, il y a une grande march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Permettre à l’enfant de « contourner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 caractère abstrait de la lettre... Ne serait-il pas plus pertinent de l’aider à appréhender et surmonter cette difficulté nouvelle qu’est pour lui l’abstractio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laude Huguenin et Olivier Dubois. Mais nous avons tous besoin de passer par le concret pour comprendre l’abstrait. On ne peut pas faire de calcul si l’on n’a pas d’abord compris quelles en étaient les différentes étapes ! Ici, manipuler concrètement les unités de langage - qui plus est de façon très ludique, puisque l’on se place dans un monde enfantin, magique - permet de comprendre sur le fond notre système linguistique. Pourquoi l’enfant devrait-il apprendre dans la souffrance ? Encore une fois, tout repose sur la nécessité de se mettre à sa plac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Vous dites ne jamais mettre les enfants en échec. Que recouvre cette affirmatio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laude Huguenin et Olivier Dubois. En disant cela, nous défendons l’idée qu’il faut leur donner tous les outils et s’assurer qu’ils les maîtrisent avant de leur demander de lire. Apprendre le « F » à un enfant ne lui permet pas de deviner les correspondances qu’il opère avec les autres lettres. En revanche, si le « F » devient une « ffffusée », identifiable rapidement dans un contexte, l’enfant va pouvoir la reconnaître tout seul, et autour d’elle les autres personnages. Peu à peu, sa conscience phonémique se met en place et il devient autonome pour les correspondances. Et ainsi de suite, étape par étape. Quand les correspondances se compliquent, on propose des petites mises en scène. Par exemple, « monsieur O et mademoiselle U sont dans une roue et s’amusent à faire les fous parce qu’ils jouent au loup », enseigne à l’enfant que, réunis, O et U font des « OU ». Il est actif dans cette recherche : c’est lui qui retrouve les personnages et leurs correspondances. Si l’enfant n’a pas de problème de dyslexie, de langage et qu’il dispose d’un bagage linguistique correct, cette façon de faire ne le met pas en échec.</w:t>
      </w:r>
    </w:p>
    <w:p>
      <w:pPr>
        <w:pStyle w:val="Normal"/>
        <w:spacing w:before="280" w:after="280"/>
        <w:rPr/>
      </w:pPr>
      <w:r>
        <w:rPr>
          <w:rFonts w:cs="Verdana" w:ascii="Verdana" w:hAnsi="Verdana"/>
          <w:color w:val="000000"/>
          <w:sz w:val="18"/>
          <w:szCs w:val="18"/>
        </w:rPr>
        <w:t xml:space="preserve">Par Claude Huguenin et Olivier Dubois, pédagogues, promoteurs de la méthode de lecture « la planète des Alpha »  </w:t>
      </w:r>
      <w:r>
        <w:rPr>
          <w:rFonts w:cs="Arial" w:ascii="Arial" w:hAnsi="Arial"/>
          <w:i/>
          <w:iCs/>
          <w:color w:val="B30000"/>
          <w:sz w:val="17"/>
          <w:szCs w:val="17"/>
        </w:rPr>
        <w:t>Article paru dans l'</w:t>
      </w:r>
      <w:hyperlink r:id="rId2">
        <w:r>
          <w:rPr>
            <w:rStyle w:val="InternetLink"/>
            <w:rFonts w:cs="Arial" w:ascii="Arial" w:hAnsi="Arial"/>
            <w:i/>
            <w:iCs/>
            <w:color w:val="B30000"/>
            <w:sz w:val="17"/>
            <w:szCs w:val="17"/>
          </w:rPr>
          <w:t>édition du 29 avril 2006</w:t>
        </w:r>
      </w:hyperlink>
      <w:r>
        <w:rPr>
          <w:rFonts w:cs="Arial" w:ascii="Arial" w:hAnsi="Arial"/>
          <w:i/>
          <w:iCs/>
          <w:color w:val="B30000"/>
          <w:sz w:val="17"/>
          <w:szCs w:val="17"/>
        </w:rPr>
        <w:t>.</w:t>
      </w:r>
      <w:r>
        <w:br w:type="page"/>
      </w:r>
    </w:p>
    <w:p>
      <w:pPr>
        <w:pStyle w:val="Normal"/>
        <w:rPr/>
      </w:pPr>
      <w:r>
        <w:rPr>
          <w:rFonts w:cs="Arial" w:ascii="Arial" w:hAnsi="Arial"/>
          <w:b/>
          <w:bCs/>
          <w:color w:val="000000"/>
          <w:sz w:val="36"/>
        </w:rPr>
        <w:t>« Suffit-il de connaître les lettres... »</w:t>
      </w:r>
      <w:r>
        <w:rPr>
          <w:color w:val="000000"/>
        </w:rPr>
        <w:t xml:space="preserve"> </w:t>
      </w:r>
    </w:p>
    <w:p>
      <w:pPr>
        <w:pStyle w:val="Normal"/>
        <w:spacing w:before="280" w:after="280"/>
        <w:jc w:val="right"/>
        <w:rPr>
          <w:rFonts w:ascii="Verdana" w:hAnsi="Verdana" w:cs="Verdana"/>
          <w:b/>
          <w:b/>
          <w:color w:val="000000"/>
          <w:sz w:val="22"/>
          <w:szCs w:val="22"/>
        </w:rPr>
      </w:pPr>
      <w:r>
        <w:rPr>
          <w:rFonts w:cs="Verdana" w:ascii="Verdana" w:hAnsi="Verdana"/>
          <w:b/>
          <w:color w:val="000000"/>
          <w:sz w:val="22"/>
          <w:szCs w:val="22"/>
        </w:rPr>
        <w:t>Par Jacques Bernardin</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pprendre à lire à cinq ans en sept jours : les nouveaux prophètes surfent sur la vague des discours catastrophistes sur l’école et ne reculent devant rien. Le drame, c’est qu’ils ont le soutien d’une télévision du service public, moins soucieuse de déontologie que de scoop.</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Sur la forme, tout est présenté comme si l’éducation nationale avait donné son soutien à l’initiative. En fait, elle a été abusée. Une association, le Droit de lire, a sollicité auprès du maire de la commune le droit d’utiliser les locaux scolaires pour une expérimentation. Les enfants ont été recrutés par tracts, le tout s’est déroulé pendant les vacances. La directrice de l’école considère avoir été piégée. L’inspection académique concernée a saisi le ministère. Comment qualifier de tels procédés ? Il est vrai qu’en Belgique la tentative avait échoué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s auteurs disent s’appuyer sur le centre psychopédagogique de Genève, ajoutant que « la méthode a déjà été adoptée par 80 % des enseignants francophones ». Or, selon une chercheuse suisse : « C’est une méthode syllabique à l’image des années cinquante avec un apprêt dernier cri. L’élaboration de cette méthode et sa diffusion sont une usurpation (du laboratoire de psychologie génétique de Piaget) et simultanément une entreprise commerciale (la méthode est très chère). L’expertise des auteurs n’a jamais pu être établie et la direction de l’enseignement primaire genevois a pris position contre l’utilisation de cette méthod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Tous les moyens semblent bons, sur le plan du contenu aussi. Comme l’explique le document de présentation : « La planète des Alphas repose sur une idée simple mais forte : en apprenant à connaître et à reconnaître des personnages ayant toutes les caractéristiques des lettres, tant au niveau de la graphie que du son, les enfants vont acquérir les bases essentielles de l’apprentissage de la lecture. Pour les enfants, les lettres de notre alphabet ne seront plus vides de sens. » Ce qui revient à rabattre le sens de la lecture à « ces petits êtres truculents et sympathiques qui vivent sur une autre planète », ce qui est un peu court pour résoudre les difficultés en lecture, qui portent moins sur la maîtrise de la combinatoire que sur l’accès à la compréhension pour les trois quarts des élèves fragiles à l’entrée en 6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Sur le fond, suffit-il de connaître les lettres et leur son pour apprendre à lire ? Car c’est bien cela qui nous est « vendu ». Si la connaissance de l’alphabet relève de la mémoire, comprendre la nature du système écrit est une conquête conceptuelle qui exige un remaniement de la façon de penser la langue et qui, de ce fait, résiste à l’évidence. L’apprenti ayant à peine construit l’idée que la lettre « A » fait le son « a » va se confronter à : lait, banc, beau. La langue française n’est plus strictement alphabétique depuis longtemps : elle comporte bien des façons d’écrire le même son, sans compter les lettres muettes codifiant l’orthographe en spécifiant le sens (chat, chas, pois, poids). Comment traiter « EN » dans : les enfants apprennent bien ? Les choix de prononciation du mot sont liés à sa compréhension, variable selon sa place dans la phrase (tu as un as ; mon fils tend des fil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pprendre en une semaine, mais quoi ? À exercer une mécanique, à oraliser des phrases indigentes sans marques orthographiques ? Peut-être. Au risque d’installer des conceptions simplistes mais fausses de la langue et de la lecture, habitudes précoces plus redoutables pour les enfants n’ayant que l’école pour apprendr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Habillage pour un entraînement réducteur et mécaniste ou activité sollicitant d’emblée mise en relation, coopération et intelligence critique : derrière le choix de la méthode, un regard sur l’humain en construction et en devenir.</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Par Jacques Bernardin, professeur à l’IUFM d’Orléans-Tours, membre du secrétariat national du GFEN.</w:t>
      </w:r>
    </w:p>
    <w:p>
      <w:pPr>
        <w:pStyle w:val="Normal"/>
        <w:spacing w:before="280" w:after="280"/>
        <w:rPr/>
      </w:pPr>
      <w:r>
        <w:rPr>
          <w:rFonts w:cs="Arial" w:ascii="Arial" w:hAnsi="Arial"/>
          <w:i/>
          <w:iCs/>
          <w:color w:val="B30000"/>
          <w:sz w:val="17"/>
          <w:szCs w:val="17"/>
        </w:rPr>
        <w:t>Article paru dans l'</w:t>
      </w:r>
      <w:hyperlink r:id="rId3">
        <w:r>
          <w:rPr>
            <w:rStyle w:val="InternetLink"/>
            <w:rFonts w:cs="Arial" w:ascii="Arial" w:hAnsi="Arial"/>
            <w:i/>
            <w:iCs/>
            <w:color w:val="B30000"/>
            <w:sz w:val="17"/>
            <w:szCs w:val="17"/>
          </w:rPr>
          <w:t>édition du 29 avril 2006</w:t>
        </w:r>
      </w:hyperlink>
      <w:r>
        <w:rPr>
          <w:rFonts w:cs="Arial" w:ascii="Arial" w:hAnsi="Arial"/>
          <w:i/>
          <w:iCs/>
          <w:color w:val="B30000"/>
          <w:sz w:val="17"/>
          <w:szCs w:val="17"/>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0000"/>
      <w:u w:val="single"/>
    </w:rPr>
  </w:style>
  <w:style w:type="character" w:styleId="Titre1">
    <w:name w:val="titre1"/>
    <w:basedOn w:val="Policepardfaut"/>
    <w:qFormat/>
    <w:rPr>
      <w:rFonts w:ascii="Arial" w:hAnsi="Arial" w:cs="Arial"/>
      <w:b/>
      <w:bCs/>
      <w:strike w:val="false"/>
      <w:dstrike w:val="false"/>
      <w:spacing w:val="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280" w:after="280"/>
    </w:pPr>
    <w:rPr>
      <w:rFonts w:ascii="Arial" w:hAnsi="Arial" w:cs="Arial"/>
      <w:i/>
      <w:iCs/>
      <w:color w:val="B30000"/>
      <w:sz w:val="17"/>
      <w:szCs w:val="17"/>
    </w:rPr>
  </w:style>
  <w:style w:type="paragraph" w:styleId="Spip">
    <w:name w:val="spip"/>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e.presse.fr/journal/2006-04-29/index12416.html" TargetMode="External"/><Relationship Id="rId3" Type="http://schemas.openxmlformats.org/officeDocument/2006/relationships/hyperlink" Target="http://www.humanite.presse.fr/journal/2006-04-29/index124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46:00Z</dcterms:created>
  <dc:creator>COLIN</dc:creator>
  <dc:description/>
  <cp:keywords/>
  <dc:language>en-US</dc:language>
  <cp:lastModifiedBy>00</cp:lastModifiedBy>
  <cp:lastPrinted>2006-05-05T16:09:00Z</cp:lastPrinted>
  <dcterms:modified xsi:type="dcterms:W3CDTF">2006-05-11T08:46:00Z</dcterms:modified>
  <cp:revision>2</cp:revision>
  <dc:subject/>
  <dc:title>Peut-on vraiment apprendre à lire</dc:title>
</cp:coreProperties>
</file>