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rFonts w:cs="Arial" w:ascii="Lucida Calligraphy" w:hAnsi="Lucida Calligraphy"/>
          <w:color w:val="0000FF"/>
          <w:sz w:val="48"/>
          <w:szCs w:val="48"/>
        </w:rPr>
        <w:t>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7290</wp:posOffset>
                </wp:positionH>
                <wp:positionV relativeFrom="paragraph">
                  <wp:posOffset>-229235</wp:posOffset>
                </wp:positionV>
                <wp:extent cx="5034915" cy="190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908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355E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3399"/>
                                <w:sz w:val="32"/>
                                <w:szCs w:val="32"/>
                              </w:rPr>
                              <w:t>CARTE  SCOLAIRE Rentrée 2017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scholl /escuela :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355E00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355E00"/>
                              </w:rPr>
                              <w:t>Circonscricion</w:t>
                            </w:r>
                            <w:r>
                              <w:rPr>
                                <w:rFonts w:cs="Arial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ternelle      élémentaire</w:t>
                              <w:tab/>
                              <w:t xml:space="preserve">     primaire</w:t>
                              <w:tab/>
                              <w:t xml:space="preserve">     RPI         RRS</w:t>
                              <w:tab/>
                              <w:tab/>
                              <w:tab/>
                              <w:t xml:space="preserve">Tél. : ………………...........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@dress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………………...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</w:rPr>
                              <w:t>alguien a quien podemos avisar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</w:rPr>
                              <w:t>potentially personal phon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</w:rPr>
                              <w:t>Present number of classroom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………………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5pt;height:150.25pt;mso-wrap-distance-left:9.05pt;mso-wrap-distance-right:9.05pt;mso-wrap-distance-top:0pt;mso-wrap-distance-bottom:0pt;margin-top:-18.05pt;mso-position-vertical-relative:text;margin-left:9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355E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3399"/>
                          <w:sz w:val="32"/>
                          <w:szCs w:val="32"/>
                        </w:rPr>
                        <w:t>CARTE  SCOLAIRE Rentrée 2017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32"/>
                          <w:szCs w:val="32"/>
                        </w:rPr>
                        <w:t>scholl /escuela :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355E00"/>
                        </w:rPr>
                        <w:t>:</w:t>
                      </w:r>
                      <w:r>
                        <w:rPr>
                          <w:rFonts w:cs="Arial"/>
                        </w:rPr>
                        <w:t>……………………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Arial"/>
                          <w:color w:val="355E00"/>
                        </w:rPr>
                        <w:t>Circonscricion</w:t>
                      </w:r>
                      <w:r>
                        <w:rPr>
                          <w:rFonts w:cs="Arial"/>
                        </w:rPr>
                        <w:t>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maternelle      élémentaire</w:t>
                        <w:tab/>
                        <w:t xml:space="preserve">     primaire</w:t>
                        <w:tab/>
                        <w:t xml:space="preserve">     RPI         RRS</w:t>
                        <w:tab/>
                        <w:tab/>
                        <w:tab/>
                        <w:t xml:space="preserve">Tél. : ………………...........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@dresse</w:t>
                      </w:r>
                      <w:r>
                        <w:rPr>
                          <w:rFonts w:cs="Arial" w:ascii="Arial" w:hAnsi="Arial"/>
                        </w:rPr>
                        <w:t> : ………………...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B050"/>
                        </w:rPr>
                        <w:t>alguien a quien podemos avisar:</w:t>
                      </w:r>
                      <w:r>
                        <w:rPr>
                          <w:rFonts w:cs="Arial" w:ascii="Arial" w:hAnsi="Arial"/>
                        </w:rPr>
                        <w:t xml:space="preserve">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B050"/>
                        </w:rPr>
                        <w:t>potentially personal phone:</w:t>
                      </w:r>
                      <w:r>
                        <w:rPr>
                          <w:rFonts w:cs="Arial" w:ascii="Arial" w:hAnsi="Arial"/>
                        </w:rPr>
                        <w:t xml:space="preserve"> 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B050"/>
                        </w:rPr>
                        <w:t>Present number of classroom:</w:t>
                      </w:r>
                      <w:r>
                        <w:rPr>
                          <w:rFonts w:cs="Arial" w:ascii="Arial" w:hAnsi="Arial"/>
                        </w:rPr>
                        <w:t xml:space="preserve"> :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-76835</wp:posOffset>
                </wp:positionV>
                <wp:extent cx="1254125" cy="159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59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715" cy="942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22"/>
                                <w:szCs w:val="22"/>
                              </w:rPr>
                              <w:t>SNUipp-FSU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  <w:t>66 rue Montpensier 64 000 P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oper Black" w:ascii="Cooper Black" w:hAnsi="Cooper Black"/>
                                </w:rPr>
                                <w:t>Snu64@snuipp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25.75pt;mso-wrap-distance-left:9.05pt;mso-wrap-distance-right:9.05pt;mso-wrap-distance-top:0pt;mso-wrap-distance-bottom:0pt;margin-top:-6.05pt;mso-position-vertical-relative:text;margin-left:-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1715" cy="942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22"/>
                          <w:szCs w:val="22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22"/>
                          <w:szCs w:val="22"/>
                        </w:rPr>
                        <w:t>SNUipp-FSU64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  <w:t>66 rue Montpensier 64 000 Pau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ooper Black" w:ascii="Cooper Black" w:hAnsi="Cooper Black"/>
                          </w:rPr>
                          <w:t>Snu64@snuipp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Lucida Calligraphy" w:hAnsi="Lucida Calligraphy" w:cs="Arial"/>
          <w:color w:val="0000FF"/>
          <w:sz w:val="48"/>
          <w:szCs w:val="4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8580</wp:posOffset>
                </wp:positionV>
                <wp:extent cx="6292215" cy="2436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2436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isque de fermeture </w:t>
                            </w:r>
                            <w:r>
                              <w:rPr>
                                <w:rFonts w:cs="Arial" w:ascii="Arial" w:hAnsi="Arial"/>
                                <w:color w:val="355E00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emande d’ouvert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5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55E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</w:rPr>
                              <w:t>Risk of closure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55E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solicitud de aper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5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5E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550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  <w:gridCol w:w="480"/>
                              <w:gridCol w:w="452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Y a-t-il un risque de fermeture ?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OUI      NON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 a-t-il un besoin d’ouverture ?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OUI      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 a-t-il déjà eu une fermeture ?              OUI      NON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e demande a-t-elle été déposée ?     OUI      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i oui, quand ?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 local est-il disponible ?                      OUI      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 poste est-il attribué à titre provisoire en juin ou septembre  ?                                              OUI     NON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i non, est-il possible d’en implanter un d’ici septembre 2017 ?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OUI      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 départ en retraite est-il prévu en 2017 ?OUI   NON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 cas de fermeture, quelle serait la personne concernée ?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191.85pt;mso-wrap-distance-left:9.05pt;mso-wrap-distance-right:9.05pt;mso-wrap-distance-top:0pt;mso-wrap-distance-bottom:0pt;margin-top:5.4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isque de fermeture </w:t>
                      </w:r>
                      <w:r>
                        <w:rPr>
                          <w:rFonts w:cs="Arial" w:ascii="Arial" w:hAnsi="Arial"/>
                          <w:color w:val="355E00"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emande d’ouvertu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5E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355E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B050"/>
                          <w:sz w:val="28"/>
                          <w:szCs w:val="28"/>
                        </w:rPr>
                        <w:t>Risk of closure</w:t>
                        <w:tab/>
                      </w:r>
                      <w:r>
                        <w:rPr>
                          <w:rFonts w:cs="Arial" w:ascii="Arial" w:hAnsi="Arial"/>
                          <w:color w:val="355E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solicitud de aper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5E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55E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550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  <w:gridCol w:w="480"/>
                        <w:gridCol w:w="452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Y a-t-il un risque de fermeture ?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OUI      NON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 a-t-il un besoin d’ouverture 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OUI      NON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 a-t-il déjà eu une fermeture ?              OUI      NON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e demande a-t-elle été déposée ?     OUI      NON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i oui, quand ?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 local est-il disponible ?                      OUI      NON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 poste est-il attribué à titre provisoire en juin ou septembre  ?                                              OUI     NON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i non, est-il possible d’en implanter un d’ici septembre 2017 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OUI      NON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 départ en retraite est-il prévu en 2017 ?OUI   NON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 cas de fermeture, quelle serait la personne concernée ?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119380</wp:posOffset>
                </wp:positionV>
                <wp:extent cx="6276340" cy="5034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03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55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FFECTIFS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55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55E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2470" w:type="dxa"/>
                              <w:jc w:val="left"/>
                              <w:tblInd w:w="-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00"/>
                              <w:gridCol w:w="900"/>
                              <w:gridCol w:w="1620"/>
                              <w:gridCol w:w="1080"/>
                              <w:gridCol w:w="1080"/>
                              <w:gridCol w:w="1260"/>
                              <w:gridCol w:w="1260"/>
                              <w:gridCol w:w="10"/>
                              <w:gridCol w:w="2520"/>
                              <w:gridCol w:w="40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ind w:left="330" w:hanging="0"/>
                                    <w:rPr>
                                      <w:rFonts w:ascii="Tahoma" w:hAnsi="Tahoma" w:cs="Tahoma"/>
                                      <w:color w:val="355E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ffectifs de l’année en cour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355E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évis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épartition par clas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355E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55E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épartition par clas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près mesure de carte scolaire éventuelle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P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nilingues       bilingu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P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ilingue       bilingu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  <w:t>CL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I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edebulles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396.45pt;mso-wrap-distance-left:9.05pt;mso-wrap-distance-right:9.05pt;mso-wrap-distance-top:0pt;mso-wrap-distance-bottom:0pt;margin-top:9.4pt;mso-position-vertical-relative:text;margin-left:-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55E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EFFECTIFS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55E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55E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2470" w:type="dxa"/>
                        <w:jc w:val="left"/>
                        <w:tblInd w:w="-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00"/>
                        <w:gridCol w:w="900"/>
                        <w:gridCol w:w="1620"/>
                        <w:gridCol w:w="1080"/>
                        <w:gridCol w:w="1080"/>
                        <w:gridCol w:w="1260"/>
                        <w:gridCol w:w="1260"/>
                        <w:gridCol w:w="10"/>
                        <w:gridCol w:w="2520"/>
                        <w:gridCol w:w="40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ind w:left="330" w:hanging="0"/>
                              <w:rPr>
                                <w:rFonts w:ascii="Tahoma" w:hAnsi="Tahoma" w:cs="Tahoma"/>
                                <w:color w:val="355E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ffectifs de l’année en cours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355E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évis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épartition par clas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355E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55E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épartition par clas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près mesure de carte scolaire éventuelle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P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nilingues       bilingu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P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lingue       bilingu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shd w:fill="C0C0C0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G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E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E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M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M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  <w:t>CL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LI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edebulles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7245</wp:posOffset>
                </wp:positionH>
                <wp:positionV relativeFrom="paragraph">
                  <wp:posOffset>123825</wp:posOffset>
                </wp:positionV>
                <wp:extent cx="0" cy="3200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9.75pt" to="64.35pt,2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133350</wp:posOffset>
                </wp:positionV>
                <wp:extent cx="0" cy="3200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0.5pt" to="192.6pt,2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tions supplémentaires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  <w:t>Additional informations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B0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6173470" cy="15894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158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mbre d’élèves signalés au RASED ou autre demandes d’aides: 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us les élèves ont –ils pu être pris en charge</w:t>
                            </w:r>
                            <w:r>
                              <w:rPr>
                                <w:rFonts w:cs="Arial" w:ascii="Arial" w:hAnsi="Arial"/>
                                <w:color w:val="355E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mbre de primo-arrivants: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mbre d’élèves en situation de handica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5E0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…………………………………</w:t>
                            </w:r>
                            <w:r>
                              <w:rPr/>
                              <w:t xml:space="preserve"> 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125.15pt;mso-wrap-distance-left:9.05pt;mso-wrap-distance-right:9.05pt;mso-wrap-distance-top:0pt;mso-wrap-distance-bottom:0pt;margin-top:0.6pt;mso-position-vertical-relative:text;margin-left:-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mbre d’élèves signalés au RASED ou autre demandes d’aides: 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ous les élèves ont –ils pu être pris en charge</w:t>
                      </w:r>
                      <w:r>
                        <w:rPr>
                          <w:rFonts w:cs="Arial" w:ascii="Arial" w:hAnsi="Arial"/>
                          <w:color w:val="355E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?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mbre de primo-arrivants: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mbre d’élèves en situation de handicap</w:t>
                      </w:r>
                      <w:r>
                        <w:rPr>
                          <w:rFonts w:cs="Arial" w:ascii="Arial" w:hAnsi="Arial"/>
                          <w:b/>
                          <w:color w:val="355E0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…………………………………</w:t>
                      </w:r>
                      <w:r>
                        <w:rPr/>
                        <w:t xml:space="preserve">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18415</wp:posOffset>
                </wp:positionV>
                <wp:extent cx="6177915" cy="17799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77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luctuations des effectifs les années précédentes par rapport aux prévisions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5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u dessus</w:t>
                              <w:tab/>
                              <w:tab/>
                              <w:t>En dessous            Simil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aisons: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écisions éventuelles/: …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140.15pt;mso-wrap-distance-left:9.05pt;mso-wrap-distance-right:9.05pt;mso-wrap-distance-top:0pt;mso-wrap-distance-bottom:0pt;margin-top:1.45pt;mso-position-vertical-relative:text;margin-left:-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luctuations des effectifs les années précédentes par rapport aux prévisions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5E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u dessus</w:t>
                        <w:tab/>
                        <w:tab/>
                        <w:t>En dessous            Similai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aisons: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écisions éventuelles/: …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185420</wp:posOffset>
                </wp:positionV>
                <wp:extent cx="6177915" cy="11791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179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5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fficultés de répartition dues à des déséquilibres d’effectif selon les classes d’âge ?</w:t>
                              <w:tab/>
                              <w:tab/>
                              <w:tab/>
                              <w:t xml:space="preserve"> oui    n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5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5E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(Joindre simulations si beso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92.85pt;mso-wrap-distance-left:9.05pt;mso-wrap-distance-right:9.05pt;mso-wrap-distance-top:0pt;mso-wrap-distance-bottom:0pt;margin-top:14.6pt;mso-position-vertical-relative:text;margin-left:-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55E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fficultés de répartition dues à des déséquilibres d’effectif selon les classes d’âge ?</w:t>
                        <w:tab/>
                        <w:tab/>
                        <w:tab/>
                        <w:t xml:space="preserve"> oui    n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5E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55E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(Joindre simulations si besoi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64770</wp:posOffset>
                </wp:positionV>
                <wp:extent cx="6177915" cy="28905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289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utres remarques et informations utiles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8"/>
                                <w:szCs w:val="28"/>
                              </w:rPr>
                              <w:t>Observaciones y informaciones pertinente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227.6pt;mso-wrap-distance-left:9.05pt;mso-wrap-distance-right:9.05pt;mso-wrap-distance-top:0pt;mso-wrap-distance-bottom:0pt;margin-top:5.1pt;mso-position-vertical-relative:text;margin-left:-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utres remarques et informations utiles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8"/>
                          <w:szCs w:val="28"/>
                        </w:rPr>
                        <w:t>Observaciones y informaciones pertinente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u64@snuipp.f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nu64@snuipp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43:00Z</dcterms:created>
  <dc:creator>Windows</dc:creator>
  <dc:description/>
  <cp:keywords/>
  <dc:language>en-US</dc:language>
  <cp:lastModifiedBy>SNUIPP64</cp:lastModifiedBy>
  <cp:lastPrinted>2008-02-06T13:08:00Z</cp:lastPrinted>
  <dcterms:modified xsi:type="dcterms:W3CDTF">2017-01-17T09:45:00Z</dcterms:modified>
  <cp:revision>3</cp:revision>
  <dc:subject/>
  <dc:title>      </dc:title>
</cp:coreProperties>
</file>