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Arial" w:ascii="Lucida Calligraphy;Urdu Typesetting" w:hAnsi="Lucida Calligraphy;Urdu Typesetting"/>
          <w:color w:val="0000FF"/>
          <w:sz w:val="48"/>
          <w:szCs w:val="48"/>
        </w:rPr>
        <w:t>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-229235</wp:posOffset>
                </wp:positionV>
                <wp:extent cx="5036185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909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99"/>
                                <w:sz w:val="32"/>
                                <w:szCs w:val="32"/>
                              </w:rPr>
                              <w:t>CARTE  SCOLAIRE  sept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cole : </w:t>
                            </w:r>
                            <w:r>
                              <w:rPr>
                                <w:rFonts w:cs="Arial"/>
                              </w:rPr>
                              <w:t>…………………… 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nelle      élémentaire</w:t>
                              <w:tab/>
                              <w:t xml:space="preserve">     primaire</w:t>
                              <w:tab/>
                              <w:t xml:space="preserve">     RPI         RRS</w:t>
                              <w:tab/>
                              <w:tab/>
                              <w:tab/>
                              <w:t xml:space="preserve">Tél. : ………………..........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@dre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………………....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55E00"/>
                              </w:rPr>
                              <w:t>personne à contacter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55E00"/>
                              </w:rPr>
                              <w:t>Eventuellement mail pers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55E00"/>
                              </w:rPr>
                              <w:t>Nombre de classes actuell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: 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50.35pt;mso-wrap-distance-left:9.05pt;mso-wrap-distance-right:9.05pt;mso-wrap-distance-top:0pt;mso-wrap-distance-bottom:0pt;margin-top:-18.05pt;mso-position-vertical-relative:text;margin-left:9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3399"/>
                          <w:sz w:val="32"/>
                          <w:szCs w:val="32"/>
                        </w:rPr>
                        <w:t>CARTE  SCOLAIRE  septembre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Ecole : </w:t>
                      </w:r>
                      <w:r>
                        <w:rPr>
                          <w:rFonts w:cs="Arial"/>
                        </w:rPr>
                        <w:t>…………………… 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aternelle      élémentaire</w:t>
                        <w:tab/>
                        <w:t xml:space="preserve">     primaire</w:t>
                        <w:tab/>
                        <w:t xml:space="preserve">     RPI         RRS</w:t>
                        <w:tab/>
                        <w:tab/>
                        <w:tab/>
                        <w:t xml:space="preserve">Tél. : ………………...........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@dresse</w:t>
                      </w:r>
                      <w:r>
                        <w:rPr>
                          <w:rFonts w:cs="Arial" w:ascii="Arial" w:hAnsi="Arial"/>
                        </w:rPr>
                        <w:t> : ………………....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55E00"/>
                        </w:rPr>
                        <w:t>personne à contacter :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55E00"/>
                        </w:rPr>
                        <w:t>Eventuellement mail perso: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55E00"/>
                        </w:rPr>
                        <w:t>Nombre de classes actuelles</w:t>
                      </w:r>
                      <w:r>
                        <w:rPr>
                          <w:rFonts w:cs="Arial" w:ascii="Arial" w:hAnsi="Arial"/>
                        </w:rPr>
                        <w:t>: :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76835</wp:posOffset>
                </wp:positionV>
                <wp:extent cx="1255395" cy="159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object w:dxaOrig="1560" w:dyaOrig="22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pt;height:63pt" filled="f" o:ole="">
                                  <v:imagedata r:id="rId3" o:title=""/>
                                </v:shape>
                                <o:OLEObject Type="Embed" ProgID="" ShapeID="ole_rId2" DrawAspect="Content" ObjectID="_15659037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22"/>
                                <w:szCs w:val="22"/>
                              </w:rPr>
                              <w:t>SNUipp-FSU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  <w:t>66 rue Montpensier 64 000 P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oper Black;Nyala" w:ascii="Cooper Black;Nyala" w:hAnsi="Cooper Black;Nyala"/>
                                </w:rPr>
                                <w:t>Snu64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Nyala" w:hAnsi="Cooper Black;Nyala" w:cs="Cooper Black;Nyala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25.85pt;mso-wrap-distance-left:9.05pt;mso-wrap-distance-right:9.05pt;mso-wrap-distance-top:0pt;mso-wrap-distance-bottom:0pt;margin-top:-6.05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object w:dxaOrig="1560" w:dyaOrig="22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0.2pt;height:63pt" filled="f" o:ole="">
                            <v:imagedata r:id="rId6" o:title=""/>
                          </v:shape>
                          <o:OLEObject Type="Embed" ProgID="" ShapeID="ole_rId5" DrawAspect="Content" ObjectID="_665404841" r:id="rId5"/>
                        </w:objec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22"/>
                          <w:szCs w:val="22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22"/>
                          <w:szCs w:val="22"/>
                        </w:rPr>
                        <w:t>SNUipp-FSU64</w:t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  <w:t>66 rue Montpensier 64 000 Pau</w:t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oper Black;Nyala" w:ascii="Cooper Black;Nyala" w:hAnsi="Cooper Black;Nyala"/>
                          </w:rPr>
                          <w:t>Snu64@snuipp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;Nyala" w:hAnsi="Cooper Black;Nyala" w:cs="Cooper Black;Nyala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;Nyala" w:ascii="Cooper Black;Nyala" w:hAnsi="Cooper Black;Nyala"/>
                          <w:color w:val="255AA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Lucida Calligraphy;Urdu Typesetting" w:hAnsi="Lucida Calligraphy;Urdu Typesetting" w:cs="Arial"/>
          <w:color w:val="0000FF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6293485" cy="2437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437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isque de fermeture </w:t>
                            </w: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emande d’ouver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30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80"/>
                              <w:gridCol w:w="450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Y a-t-il un risque de fermeture ?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OUI 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 a-t-il un besoin d’ouverture ?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 a-t-il déjà eu une fermeture ?              OUI 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demande a-t-elle été déposée ?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i oui, quand 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local est-il disponible ?            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fermeture révisable a-t-elle été prononcée en mars dernier ?                                            OUI     N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combien ?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ouverture conditionnelle a été prononcée en mars dernier ?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OUI      N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combien 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cas de fermeture, quelle serait la personne concernée 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91.95pt;mso-wrap-distance-left:9.05pt;mso-wrap-distance-right:9.05pt;mso-wrap-distance-top:0pt;mso-wrap-distance-bottom:0pt;margin-top:5.4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isque de fermeture </w:t>
                      </w: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emande d’ouvert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30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480"/>
                        <w:gridCol w:w="450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Y a-t-il un risque de fermeture ?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OUI 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 a-t-il un besoin d’ouverture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a-t-il déjà eu une fermeture ?              OUI 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demande a-t-elle été déposée ?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oui, quand ?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local est-il disponible ?            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fermeture révisable a-t-elle été prononcée en mars dernier ?                                            OUI     N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combien 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ouverture conditionnelle a été prononcée en mars dernier ?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OUI      N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combien ?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cas de fermeture, quelle serait la personne concernée ?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19380</wp:posOffset>
                </wp:positionV>
                <wp:extent cx="6277610" cy="5036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03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FFECTIFS  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-3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1080"/>
                              <w:gridCol w:w="1080"/>
                              <w:gridCol w:w="1260"/>
                              <w:gridCol w:w="1260"/>
                              <w:gridCol w:w="10"/>
                              <w:gridCol w:w="2520"/>
                              <w:gridCol w:w="2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left="330" w:hanging="0"/>
                                    <w:rPr>
                                      <w:rFonts w:ascii="Tahoma" w:hAnsi="Tahoma" w:cs="Tahoma"/>
                                      <w:color w:val="355E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ffectifs à cette rentré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épartition par cla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355E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55E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épartition par cla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près mesure de carte scolaire éventuell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nilingues       bilingu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  <w:t>UL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debulles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396.55pt;mso-wrap-distance-left:9.05pt;mso-wrap-distance-right:9.05pt;mso-wrap-distance-top:0pt;mso-wrap-distance-bottom:0pt;margin-top:9.4pt;mso-position-vertical-relative:text;margin-left:-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FFECTIFS   </w:t>
                      </w:r>
                    </w:p>
                    <w:tbl>
                      <w:tblPr>
                        <w:tblW w:w="9930" w:type="dxa"/>
                        <w:jc w:val="left"/>
                        <w:tblInd w:w="-3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1080"/>
                        <w:gridCol w:w="1080"/>
                        <w:gridCol w:w="1260"/>
                        <w:gridCol w:w="1260"/>
                        <w:gridCol w:w="10"/>
                        <w:gridCol w:w="2520"/>
                        <w:gridCol w:w="20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left="330" w:hanging="0"/>
                              <w:rPr>
                                <w:rFonts w:ascii="Tahoma" w:hAnsi="Tahoma" w:cs="Tahoma"/>
                                <w:color w:val="355E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ffectifs à cette rentrée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épartition par cl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355E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55E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épartition par cl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près mesure de carte scolaire éventuelle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P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nilingues       bilingu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  <w:t>UL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debulles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12382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9.75pt" to="64.35pt,2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3335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5pt" to="192.6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s supplément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4740" cy="1590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59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’élèves signalés au RASED ou autre demandes d’aides: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us les élèves ont –ils pu être pris en charg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e primo-arrivants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’élèves en situation de handicap (hors ULIS)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bre d’EFIV …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25.25pt;mso-wrap-distance-left:9.05pt;mso-wrap-distance-right:9.05pt;mso-wrap-distance-top:0pt;mso-wrap-distance-bottom:0pt;margin-top:0.6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’élèves signalés au RASED ou autre demandes d’aides: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us les élèves ont –ils pu être pris en charg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e primo-arrivants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’élèves en situation de handicap (hors ULIS)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bre d’EFIV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77800</wp:posOffset>
                </wp:positionV>
                <wp:extent cx="617918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9.85pt;mso-wrap-distance-left:9.05pt;mso-wrap-distance-right:9.05pt;mso-wrap-distance-top:0pt;mso-wrap-distance-bottom:0pt;margin-top:14pt;mso-position-vertical-relative:text;margin-left:-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85420</wp:posOffset>
                </wp:positionV>
                <wp:extent cx="6179185" cy="1180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ficultés de répartition dues à des déséquilibres d’effectif selon les classes d’âge /</w:t>
                              <w:tab/>
                              <w:tab/>
                              <w:tab/>
                              <w:t xml:space="preserve"> oui    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Joindre simulations si besoin/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92.95pt;mso-wrap-distance-left:9.05pt;mso-wrap-distance-right:9.05pt;mso-wrap-distance-top:0pt;mso-wrap-distance-bottom:0pt;margin-top:14.6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ficultés de répartition dues à des déséquilibres d’effectif selon les classes d’âge /</w:t>
                        <w:tab/>
                        <w:tab/>
                        <w:tab/>
                        <w:t xml:space="preserve"> oui    n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Joindre simulations si besoin/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6179185" cy="3962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96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res remarques et informations utiles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312pt;mso-wrap-distance-left:9.05pt;mso-wrap-distance-right:9.05pt;mso-wrap-distance-top:0pt;mso-wrap-distance-bottom:0pt;margin-top:5.1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res remarques et informations utiles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Cooper Black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nu64@snuipp.f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nu64@snuipp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29:00Z</dcterms:created>
  <dc:creator>Windows</dc:creator>
  <dc:description/>
  <cp:keywords/>
  <dc:language>en-US</dc:language>
  <cp:lastModifiedBy>elsa del</cp:lastModifiedBy>
  <cp:lastPrinted>2008-02-06T13:08:00Z</cp:lastPrinted>
  <dcterms:modified xsi:type="dcterms:W3CDTF">2017-08-25T17:29:00Z</dcterms:modified>
  <cp:revision>2</cp:revision>
  <dc:subject/>
  <dc:title>      </dc:title>
</cp:coreProperties>
</file>