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ntrée scolaire 2006 – Ajustements du CTPD du 05 septembr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</w:rPr>
        <w:t>Propositions d'attributions d'empl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RISCOUS Bourg (Primaire )0,5basque</w:t>
        <w:br/>
        <w:t> BAYONNE Ecole du Prissé (Mousserolles) (Primaire) 1</w:t>
        <w:br/>
        <w:t> BAYONNE Malegarie (Maternelle) 0,5basque</w:t>
        <w:br/>
        <w:t> BIDART (Elémentaire )1</w:t>
        <w:br/>
        <w:t> BIDART (Maternelle )0,5basque</w:t>
        <w:br/>
        <w:t> BIARRITZ Thermes Salins (Elémentaire) 0,5basque</w:t>
        <w:br/>
        <w:t> OGEU (Primaire) 1</w:t>
        <w:br/>
        <w:t> MOUMOUR (Primaire) 1</w:t>
        <w:br/>
        <w:t> LANNE (Primaire) 0,5</w:t>
        <w:br/>
        <w:t> CHERAUTE Bourg (Primaire) 0,5basque</w:t>
        <w:br/>
        <w:t> SALIES-DE-BEARN (Maternelle) 0,5</w:t>
        <w:br/>
        <w:t> SAULT-DE-NAVAILLES (Primaire) 0,5</w:t>
        <w:br/>
        <w:t> BONNUT (Primaire )0,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ONT Gouze (Elémentaire)     [Rpi]1</w:t>
        <w:br/>
        <w:t> BIZANOS (Elémentaire) 1</w:t>
        <w:br/>
        <w:t> COARRAZE Henri IV (Maternelle )0,5occitan</w:t>
        <w:br/>
        <w:t> ARGELOS (Primaire)     [Rpi] 0,5</w:t>
        <w:br/>
        <w:t> GARLIN (Maternelle) 0,5</w:t>
        <w:br/>
        <w:t> LEMBEYE (primaire) 0,5</w:t>
        <w:br/>
        <w:t>  PONTACQ (Maternelle) 0,5</w:t>
        <w:br/>
        <w:t> PAU Bouillerce (Maternelle) [Application]  0,5</w:t>
        <w:br/>
        <w:t> HENDAYE Ville (Maternelle) 0,5basque</w:t>
        <w:br/>
        <w:t> HENDAYE Lissardy (Maternelle )0,5basque</w:t>
        <w:br/>
        <w:t>CAME (Primaire) 1</w:t>
        <w:br/>
        <w:t>SAINT-JEAN-PIED-DE-PORT (Maternelle )0,5bas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SEUBE  (Primaire)                     0,5 tous les après mid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ONEIN (élémentaire)                     0,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opositions de retraits d'empl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GLET Tivoli (Maternelle) 1</w:t>
        <w:br/>
        <w:t>  ANGLET Herriot (Elémentaire) 0,5basque</w:t>
        <w:br/>
        <w:t> HELETTE (Primaire )0,5basque</w:t>
        <w:br/>
        <w:t>      BIDART (Elémentaire) 0,5itinérant basque</w:t>
        <w:br/>
        <w:t>       BIARRITZ Bert-Pyrénées-Michelet (Primaire) 1</w:t>
        <w:br/>
        <w:t>             BEDOUS (Primaire) 0,5</w:t>
        <w:br/>
        <w:t>      OLORON St-Cricq (Maternelle) 1</w:t>
        <w:br/>
        <w:t>       CHERAUTE Bourg (Primaire) 0,5</w:t>
        <w:br/>
        <w:t>       JURANCON Barthou (Maternelle) 1</w:t>
        <w:br/>
        <w:t>      BILLERE Lafitte (Maternelle) 0,5</w:t>
        <w:br/>
        <w:t>      LONS Perlic Gr2 (Maternelle) 0.5</w:t>
        <w:br/>
        <w:t>      PAU Marancy (Maternelle) 1</w:t>
        <w:br/>
        <w:t>     GUETHARY (Maternelle) 0,5</w:t>
        <w:br/>
        <w:t>      SAINT-JEAN-DE-LUZ Urdazuri (Maternelle) 1(0,5 + 0,5 basque)</w:t>
        <w:br/>
        <w:t>      DOMEZAIN (Primaire )0,5itinérant basque</w:t>
        <w:br/>
        <w:t>      UHART-MIXE (Primaire)     [Rpi] 0,5 itinérant bas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EIN  (maternelle)                     0,5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      Propositions de maintien de postes bloqués au CTPD de février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PARREN (Elémentaire) Blocage levé</w:t>
        <w:br/>
        <w:t>       URT Jammes (Primaire) Blocage levé</w:t>
        <w:br/>
        <w:t>       OLORON Pondeilh (Maternelle) Blocage levé</w:t>
        <w:br/>
        <w:t>       MOURENX Bordeu (Maternelle) Blocage levé</w:t>
        <w:br/>
        <w:t>       LESCAR Hugo (Maternelle) Blocage levé</w:t>
        <w:br/>
        <w:t>       LOUHOSSOA (Primaire) Blocage le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 Lapuyade(maternelle)  Blocage le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SENDETS  (primaire)          Blocage levé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</w:rPr>
        <w:t>      Autres me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SION  de</w:t>
        <w:br/>
        <w:t>       GABASTON (Elémentaire)et GABASTON (Maternelle) :</w:t>
        <w:br/>
        <w:t>       devient école primaire à 4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 Postes ASH (Adaptation et scolarisation des élèves handicapés) : 1,5 (appel d'offres à venir)</w:t>
        <w:br/>
        <w:t>      0,5 poste Aide pédagogique auprès IEN Biarritz-ASH</w:t>
        <w:br/>
        <w:t>      0,5 poste Aide pédagogique auprès IEN Pau 2-ASH</w:t>
        <w:br/>
        <w:t>      0,5 poste CDOEA auprès IEN Pau 2-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 Postes d'animateurs TICE : 1,5 (appel d'offres à venir)</w:t>
        <w:br/>
        <w:t>      0,5 auprès IEN Oloron</w:t>
        <w:br/>
        <w:t>      0,5 auprès IEN Orthez</w:t>
        <w:br/>
        <w:t>      0,5 auprès IEN Saint jean de L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1:00Z</dcterms:created>
  <dc:creator>00</dc:creator>
  <dc:description/>
  <cp:keywords/>
  <dc:language>en-US</dc:language>
  <cp:lastModifiedBy>snuipp</cp:lastModifiedBy>
  <dcterms:modified xsi:type="dcterms:W3CDTF">2006-09-08T14:12:00Z</dcterms:modified>
  <cp:revision>3</cp:revision>
  <dc:subject/>
  <dc:title>Rentrée scolaire 2006 – Ajustements du CTPD du 05 septembre 2006</dc:title>
</cp:coreProperties>
</file>