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APD  du  jeudi  5 mai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32"/>
          <w:szCs w:val="32"/>
        </w:rPr>
        <w:t>Déclaration liminaire du SNUIpp-FSU 64 et du SE-UNSA 6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Diviser par trois le nombre d’élèves qui sortent de l’école primaire avec de grandes difficultés » telle était l’ambition médiatique du Ministre de l’Education en  2007. Depuis le thème de la difficulté scolaire est mobilisé pour justifier des choix politiques et budgétaires de renoncem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lors que l’enquête réalisée par le GEDRAS (Groupe d’Etudes et de Recherche sur l’Aide spécialisée) montre que les aides spécialisées sont efficaces pour 80 % des élèves en difficulté, l’administration fait le choix dans ce département de supprimer 8 postes RASED. </w:t>
      </w:r>
    </w:p>
    <w:p>
      <w:pPr>
        <w:pStyle w:val="Normal"/>
        <w:rPr>
          <w:rFonts w:ascii="Arial" w:hAnsi="Arial" w:cs="Arial"/>
          <w:sz w:val="28"/>
          <w:szCs w:val="28"/>
        </w:rPr>
      </w:pPr>
      <w:r>
        <w:rPr>
          <w:rFonts w:cs="Arial" w:ascii="Arial" w:hAnsi="Arial"/>
          <w:sz w:val="28"/>
          <w:szCs w:val="28"/>
        </w:rPr>
        <w:t>Huit postes qui permettront statistiquement de réduire le nombre de besoins en formation…</w:t>
      </w:r>
    </w:p>
    <w:p>
      <w:pPr>
        <w:pStyle w:val="Normal"/>
        <w:rPr>
          <w:rFonts w:ascii="Arial" w:hAnsi="Arial" w:cs="Arial"/>
          <w:sz w:val="28"/>
          <w:szCs w:val="28"/>
        </w:rPr>
      </w:pPr>
      <w:r>
        <w:rPr>
          <w:rFonts w:cs="Arial" w:ascii="Arial" w:hAnsi="Arial"/>
          <w:sz w:val="28"/>
          <w:szCs w:val="28"/>
        </w:rPr>
        <w:t>Huit postes qui laisseront des secteurs, déjà fragilisés, en friche ; où les trois composantes des réseaux n’existeront plus, où le travail des psychologues scolaires se réduira à des bilans d’orientation, où la place de la prévention en école maternelle sera remise en question, où tout espoir de regards spécialisés sera éteint et où les réponses aux besoins seront impossib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nous promet un redéploiement des moyens généreusement conservés…sur quels remboursements, sur quelles enveloppes budgétaires des déplacements encore plus distants des personnels RASED seront-ils possibles ? Sur quel temps la prise en charge du nombre constant de demandes sera-t-il possible avec beaucoup moins ?</w:t>
      </w:r>
    </w:p>
    <w:p>
      <w:pPr>
        <w:pStyle w:val="Normal"/>
        <w:rPr>
          <w:rFonts w:ascii="Arial" w:hAnsi="Arial" w:cs="Arial"/>
          <w:sz w:val="28"/>
          <w:szCs w:val="28"/>
        </w:rPr>
      </w:pPr>
      <w:r>
        <w:rPr>
          <w:rFonts w:cs="Arial" w:ascii="Arial" w:hAnsi="Arial"/>
          <w:sz w:val="28"/>
          <w:szCs w:val="28"/>
        </w:rPr>
        <w:t xml:space="preserve">Renvoyer sur l’enseignant seul le travail et la responsabilité des difficultés, quels qu’en soient leur nature et leurs degrés, constitue une régression pédagogique et éducative sans précédent. </w:t>
      </w:r>
    </w:p>
    <w:p>
      <w:pPr>
        <w:pStyle w:val="Normal"/>
        <w:rPr>
          <w:rFonts w:ascii="Arial" w:hAnsi="Arial" w:cs="Arial"/>
          <w:sz w:val="28"/>
          <w:szCs w:val="28"/>
        </w:rPr>
      </w:pPr>
      <w:r>
        <w:rPr>
          <w:rFonts w:cs="Arial" w:ascii="Arial" w:hAnsi="Arial"/>
          <w:sz w:val="28"/>
          <w:szCs w:val="28"/>
        </w:rPr>
        <w:t>La situation nous ramènerait au système éducatif d’avant les années 1970, avant la création des premiers dispositifs d’aides internes à l’école, les GAPP (groupes d’aides psychopédagogiq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nombre important de candidatures pour l’option D, sans doute corrélé au choix judicieux d’une formation de proximité, prouve, s’il en était besoin, que les collègues souhaitent pleinement prendre part à la volonté et à la progression de la scolarisation des élèves en situation de handicap. Il est fort regrettable que des possibilités de formation ne puissent bénéficier aux collègues qui s’investissent à l’inclusion des élèves dans leur classe ainsi qu’aux personnels précaires (AVS et EVS) dont le salaire et l’horizon professionnel sont loin de reconnaître leur travail auprès des enfants en situation de handica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 plus, la priorité accordée aux options d et F se fait dans le cadre d’une diminution générale du nombre de départs et au sacrifice sans appel des options E et 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e SE-UNSA et le SNUipp-FSU refusent de considérer la difficulté scolaire comme une fatalité. Pour eux, une véritable politique de démocratisation scolaire s’appuie sur la formation des enseignants, et pour le cas qui nous réunit aujourd’hui, la formation d’enseignants spécialisés.</w:t>
      </w:r>
    </w:p>
    <w:p>
      <w:pPr>
        <w:pStyle w:val="Normal"/>
        <w:rPr>
          <w:rFonts w:ascii="Arial" w:hAnsi="Arial" w:cs="Arial"/>
          <w:sz w:val="28"/>
          <w:szCs w:val="28"/>
        </w:rPr>
      </w:pPr>
      <w:r>
        <w:rPr>
          <w:rFonts w:cs="Arial" w:ascii="Arial" w:hAnsi="Arial"/>
          <w:sz w:val="28"/>
          <w:szCs w:val="28"/>
        </w:rPr>
        <w:t xml:space="preserve">Si le refus de l’échec scolaire veut devenir un véritable projet et non plus un discours démagogique, il faudra au contraire développer les dispositifs d’aides spécialisées sur tout le territoire avec un plan pluriannuel de créations de postes et de départs en form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32:00Z</dcterms:created>
  <dc:creator> </dc:creator>
  <dc:description/>
  <cp:keywords/>
  <dc:language>en-US</dc:language>
  <cp:lastModifiedBy>SR</cp:lastModifiedBy>
  <cp:lastPrinted>2011-05-05T10:03:00Z</cp:lastPrinted>
  <dcterms:modified xsi:type="dcterms:W3CDTF">2011-05-05T15:32:00Z</dcterms:modified>
  <cp:revision>2</cp:revision>
  <dc:subject/>
  <dc:title>« Diviser par trois le nombre d’élèves qui sortent de l’école primaire avec de grandes difficultés » telle était l’ambition louable médiatique annoncée par le Ministre de l’Education en  2007</dc:title>
</cp:coreProperties>
</file>