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3366FF"/>
          <w:sz w:val="28"/>
          <w:szCs w:val="28"/>
        </w:rPr>
      </w:pPr>
      <w:r>
        <w:rPr>
          <w:rFonts w:cs="Verdana" w:ascii="Verdana" w:hAnsi="Verdana"/>
          <w:color w:val="3366FF"/>
          <w:sz w:val="28"/>
          <w:szCs w:val="28"/>
        </w:rPr>
        <w:t>CAPD du 16 novembre 2009</w:t>
      </w:r>
    </w:p>
    <w:p>
      <w:pPr>
        <w:pStyle w:val="Normal"/>
        <w:jc w:val="center"/>
        <w:rPr>
          <w:color w:val="3366FF"/>
          <w:sz w:val="28"/>
          <w:szCs w:val="28"/>
        </w:rPr>
      </w:pPr>
      <w:r>
        <w:rPr>
          <w:rFonts w:cs="Verdana" w:ascii="Verdana" w:hAnsi="Verdana"/>
          <w:color w:val="3366FF"/>
          <w:sz w:val="28"/>
          <w:szCs w:val="28"/>
        </w:rPr>
        <w:t>Déclaration du SNUipp-FSU 64</w:t>
      </w:r>
    </w:p>
    <w:p>
      <w:pPr>
        <w:pStyle w:val="Spip"/>
        <w:rPr>
          <w:rFonts w:ascii="Verdana" w:hAnsi="Verdana" w:cs="Verdana"/>
          <w:sz w:val="20"/>
          <w:szCs w:val="20"/>
        </w:rPr>
      </w:pPr>
      <w:r>
        <w:rPr>
          <w:rFonts w:cs="Verdana" w:ascii="Verdana" w:hAnsi="Verdana"/>
          <w:sz w:val="20"/>
          <w:szCs w:val="20"/>
        </w:rPr>
        <w:t>L’année dernière, en marge de cette même CAPD la crise monopolisait les débats. Cette année, qu'il s'agisse de la grippe ou de l'identité nationale, le gouvernement tente de dissimuler les plans de licenciement, les menaces persistantes sur les services publics et la souffrance au travail exprimée par les salariés de différents secteurs, y compris le nôtre.</w:t>
      </w:r>
    </w:p>
    <w:p>
      <w:pPr>
        <w:pStyle w:val="Spip"/>
        <w:rPr>
          <w:sz w:val="20"/>
          <w:szCs w:val="20"/>
        </w:rPr>
      </w:pPr>
      <w:r>
        <w:rPr>
          <w:rFonts w:cs="Verdana" w:ascii="Verdana" w:hAnsi="Verdana"/>
          <w:sz w:val="20"/>
          <w:szCs w:val="20"/>
        </w:rPr>
        <w:t xml:space="preserve">Les suppressions massives de postes dans l’Education Nationale se poursuivent, le dogme du non remplacement d’un fonctionnaire sur deux est à l’oeuvre alors que les prévisions démographiques font état d’un accroissement du nombre d’élèves dans les années à venir. Le gouvernement, sous prétexte de réduire les coûts, organise sur le long terme la pénurie d’enseignants en s’attaquant au statut et à la formation. Il compromet ainsi l’avenir du service public d’éducation et en poursuit le démantèlement. </w:t>
      </w:r>
    </w:p>
    <w:p>
      <w:pPr>
        <w:pStyle w:val="Spip"/>
        <w:rPr>
          <w:rFonts w:ascii="Verdana" w:hAnsi="Verdana" w:cs="Verdana"/>
          <w:sz w:val="20"/>
          <w:szCs w:val="20"/>
        </w:rPr>
      </w:pPr>
      <w:r>
        <w:rPr>
          <w:rFonts w:cs="Verdana" w:ascii="Verdana" w:hAnsi="Verdana"/>
          <w:sz w:val="20"/>
          <w:szCs w:val="20"/>
        </w:rPr>
        <w:t xml:space="preserve">D’autres mesures convergent malheureusement dans le même sens. Pour n’en citer qu'une, nous évoquerons la loi Carle, récemment votée à l’Assemblée Nationale, qui sous prétexte de garantir le libre choix des familles entre le privé et le public, met en place une sorte de chèque éducation en obligeant les collectivités territoriales à financer l’école privée et ce au détriment de l’école publique, laïque et gratuite. </w:t>
      </w:r>
    </w:p>
    <w:p>
      <w:pPr>
        <w:pStyle w:val="Spip"/>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ette CAPD va se prononcer sur les départs en stage de formation continue. </w:t>
      </w:r>
    </w:p>
    <w:p>
      <w:pPr>
        <w:pStyle w:val="Spip"/>
        <w:rPr/>
      </w:pPr>
      <w:r>
        <w:rPr>
          <w:rFonts w:cs="Verdana" w:ascii="Verdana" w:hAnsi="Verdana"/>
          <w:sz w:val="20"/>
          <w:szCs w:val="20"/>
        </w:rPr>
        <w:t>Depuis plusieurs années, la formation continue repose, pour la plus grande part, sur les stages en responsabilité des PE2. Déjà mise à mal par la fluctuation du nombre de stagiaires, elle pourrait disparaître si la réforme de la formation des maîtres était maintenue dans la configuration prévue par le ministère. Le budget présenté par le gouvernement ne permettra pas de pallier cette disparition puisque le renforcement de la brigade de remplacement va s’avérer impossible. Qu’en sera-t-il de la formation continue l’an prochain et les années suivantes ? Si les collègues, pour partir en formation doivent laisser leur classe en responsabilité à des futurs candidats au concours, inscrits en master, nous allons au devant de grandes difficultés sur les plans pédagogiques et déontologiques. Nous tenons à rappeler qu’enseigner est un métier qui s’apprend et qu’un haut niveau d’étude ne pourra jamais remplacer un réel besoin de formation professionnelle, tant pour les futurs ou les jeunes enseignants que pour les titulaires déjà en poste. Nous nous opposons aux stages en responsabilité pour les PE1 et étudiants M1 et demandons solennellement leur annulation. Le SNUipp rappelle que chaque enseignant du premier degré a le droit d’effectuer 36 semaines de formation sur la durée de sa carrière. Ce droit doit être effectif, le métier a profondément changé ces dernières années. Mais ce droit est-il devenu un leurre ? La formation continue se résumera t-elle aux 18 heures d’animation pédagogique comme le souligne le rapport de l’Inspection Générale ? Êtes-vous en mesure M l’Inspecteur d’Académie de faire en sorte que tous les enseignants des écoles de ce département puissent bénéficier de la formation continue ? Pouvez-vous renseigner chacun de nos collègues sur le nombre de journées déjà effectuées ? Pouvez-vous informer les représentants des personnels sur le nombre moyen de journées de stages effectuées après 10 ans, 20 ans, 30 ans de carrière ?</w:t>
      </w:r>
      <w:r>
        <w:rPr>
          <w:rFonts w:cs="Verdana" w:ascii="Verdana" w:hAnsi="Verdana"/>
        </w:rPr>
        <w:br/>
      </w:r>
      <w:r>
        <w:rPr>
          <w:rFonts w:cs="Verdana" w:ascii="Verdana" w:hAnsi="Verdana"/>
          <w:sz w:val="20"/>
          <w:szCs w:val="20"/>
        </w:rPr>
        <w:t xml:space="preserve">Nous déplorons une nouvelle fois le peu de stages « appel à candidature » avec remplacement proposés aux collègues. </w:t>
      </w:r>
    </w:p>
    <w:p>
      <w:pPr>
        <w:pStyle w:val="NormalWeb"/>
        <w:rPr/>
      </w:pPr>
      <w:r>
        <w:rPr>
          <w:rFonts w:cs="Tahoma" w:ascii="Verdana" w:hAnsi="Verdana"/>
          <w:sz w:val="20"/>
          <w:szCs w:val="20"/>
        </w:rPr>
        <w:t>50 000 suppressions de postes en 5 ans ! 16 000 prévues en 2010 ! 80 000 au total en 2012 ?</w:t>
      </w:r>
    </w:p>
    <w:p>
      <w:pPr>
        <w:pStyle w:val="NormalWeb"/>
        <w:rPr/>
      </w:pPr>
      <w:r>
        <w:rPr>
          <w:rFonts w:cs="Tahoma" w:ascii="Verdana" w:hAnsi="Verdana"/>
          <w:sz w:val="20"/>
          <w:szCs w:val="20"/>
        </w:rPr>
        <w:t>La FSU et le SNUipp exigent des mesures qui permettent la réussite de tous, la diminution des sorties sans qualification et mettre un coup d’arrêt au démantèlement du service public d’éducation qui entraîne la dégradation des conditions d’études des jeunes, de travail des personnels.</w:t>
      </w:r>
    </w:p>
    <w:p>
      <w:pPr>
        <w:pStyle w:val="NormalWeb"/>
        <w:rPr/>
      </w:pPr>
      <w:r>
        <w:rPr>
          <w:rFonts w:cs="Tahoma" w:ascii="Verdana" w:hAnsi="Verdana"/>
          <w:sz w:val="20"/>
          <w:szCs w:val="20"/>
        </w:rPr>
        <w:t xml:space="preserve">Pour que l’Ecole redevienne une priorité nationale identifiée, pour la réussite de tous les élèves, la FSU et le SNUipp appelent les personnels de l’éducation nationale  à faire grève le 24 novembre prochain.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0:00Z</dcterms:created>
  <dc:creator>utilisateur</dc:creator>
  <dc:description/>
  <cp:keywords/>
  <dc:language>en-US</dc:language>
  <cp:lastModifiedBy>utilisateur</cp:lastModifiedBy>
  <dcterms:modified xsi:type="dcterms:W3CDTF">2009-11-16T12:20:00Z</dcterms:modified>
  <cp:revision>2</cp:revision>
  <dc:subject/>
  <dc:title>CAPD du 16 novembre 2009</dc:title>
</cp:coreProperties>
</file>