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Verdana" w:hAnsi="Verdana" w:cs="Verdana"/>
          <w:color w:val="008080"/>
          <w:sz w:val="36"/>
          <w:szCs w:val="36"/>
        </w:rPr>
      </w:pPr>
      <w:r>
        <w:rPr>
          <w:rFonts w:cs="Verdana" w:ascii="Verdana" w:hAnsi="Verdana"/>
          <w:color w:val="008080"/>
          <w:sz w:val="36"/>
          <w:szCs w:val="36"/>
        </w:rPr>
        <w:t>DECLARATION CDEN DU 04 AVRIL</w:t>
      </w:r>
    </w:p>
    <w:p>
      <w:pPr>
        <w:pStyle w:val="Textebrut"/>
        <w:jc w:val="center"/>
        <w:rPr>
          <w:rFonts w:ascii="Verdana" w:hAnsi="Verdana" w:cs="Verdana"/>
          <w:color w:val="008080"/>
          <w:sz w:val="36"/>
          <w:szCs w:val="36"/>
        </w:rPr>
      </w:pPr>
      <w:r>
        <w:rPr>
          <w:rFonts w:cs="Verdana" w:ascii="Verdana" w:hAnsi="Verdana"/>
          <w:color w:val="008080"/>
          <w:sz w:val="36"/>
          <w:szCs w:val="36"/>
        </w:rPr>
        <w:t>FSU SGEN CFDT</w:t>
      </w:r>
    </w:p>
    <w:p>
      <w:pPr>
        <w:pStyle w:val="Textebrut"/>
        <w:jc w:val="center"/>
        <w:rPr>
          <w:rFonts w:ascii="Verdana" w:hAnsi="Verdana" w:cs="Verdana"/>
          <w:color w:val="008080"/>
          <w:sz w:val="36"/>
          <w:szCs w:val="36"/>
        </w:rPr>
      </w:pPr>
      <w:r>
        <w:rPr>
          <w:rFonts w:cs="Verdana" w:ascii="Verdana" w:hAnsi="Verdana"/>
          <w:color w:val="008080"/>
          <w:sz w:val="36"/>
          <w:szCs w:val="36"/>
        </w:rPr>
      </w:r>
    </w:p>
    <w:p>
      <w:pPr>
        <w:pStyle w:val="Textebrut"/>
        <w:rPr>
          <w:rFonts w:ascii="Verdana" w:hAnsi="Verdana" w:cs="Verdana"/>
        </w:rPr>
      </w:pPr>
      <w:r>
        <w:rPr>
          <w:rFonts w:cs="Verdana" w:ascii="Verdana" w:hAnsi="Verdana"/>
        </w:rPr>
        <w:t>Monsieur le Préfet, Monsieur l'Inspecteur d'Académie, Mesdames et Messieurs les membres du Conseil départemental de l'Education Nationale.</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Depuis 2005, à la rentrée prochaine, plus de 70 000 postes auront été supprimés dans l’Education Nationale,  en comptant les 16000 suppressions annoncées pour septembre prochain.</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Les choix politiques et budgétaires du gouvernement ne répondent pas à une démocratisation nécessaire mais redessinent un système éducatif de plus en plus inégalitaire laissant sur le bord du chemin les élèves les plus en difficulté et ceux issus des milieux « les plus défavorisés ».</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Le Ministre trompe l’opinion en affirmant sans cesse, comme si cela pouvait convaincre, que l’on peut faire « plus avec moins ». D’ailleurs la France est un des pays qui investit le moins dans son éducation et donc dans l’avenir !</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Pourtant, les défis à relever pour assurer une société de la connaissance, démocratique, imposent de repenser des contenus d’enseignement riches, véritable culture commune, tout en menant une réflexion sur les pratiques d’enseignement et sur les conditions de scolarisation des élèves.</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L’hémorragie continue de toucher une école primaire déjà sous dotée. Les 8</w:t>
      </w:r>
    </w:p>
    <w:p>
      <w:pPr>
        <w:pStyle w:val="Textebrut"/>
        <w:rPr>
          <w:rFonts w:ascii="Verdana" w:hAnsi="Verdana" w:cs="Verdana"/>
        </w:rPr>
      </w:pPr>
      <w:r>
        <w:rPr>
          <w:rFonts w:cs="Verdana" w:ascii="Verdana" w:hAnsi="Verdana"/>
        </w:rPr>
        <w:t>967 suppressions de postes programmées, quand 8 300 élèves supplémentaires sont attendus en septembre, ne répondent pas au défi de la démocratisation scolaire.</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Calamiteuse arithmétique donc, avec un retrait d'emploi pour chaque élève en plus sur le territoire national.</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Dans les Pyrénées-Atlantiques, la politique aveugle et sans ambition éducative du non remplacement d’un enseignant sur deux partant à la retraite se traduit par une nouvelle coupe  claire : 29 suppressions de postes qui succèdent à 66 retraits ces 7 dernières années.</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Le report des opérations de carte scolaire après les échéances électorales, prouve un manque de courage politique à assumer des choix budgétaires, et est une instrumentalisation purement politicienne du service public d’enseignement au détriment de la transparence et de l’équité du débat public.</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L’instauration annoncée du seuil de 30 élèves par classe à l'école maternelle (25 en éducation prioritaire) est scandaleuse.</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C'est une dégradation qui risque d'accroître la fuite vers les établissements privés, phénomène déjà important dans notre département, facteur de ségrégation et de hausse du coût de l'éducation pour les parents.</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Dans un département rural comme le nôtre, il est indispensable que les parents puissent scolariser leur enfant dès qu’il a 2 ans.</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C’est pourquoi la scolarisation des enfants de deux à trois ans doit être possible dès lors que les parents en font la demande. Ces enfants doivent être obligatoirement inscrits et comptabilisés.</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Les dernières communications de l’administration vers les écoles et les mairies remettent clairement en cause la scolarisation des tout-petits dans les écoles publiques de ce département. Le règlement départemental des écoles maternelles et élémentaires, validé par le CDEN, inspiré de la circulaire nationale du 20 juillet 92, indique bien que « les enfants qui atteindront 2 ans dans les semaines suivant la rentrée, et au plus tard au</w:t>
      </w:r>
    </w:p>
    <w:p>
      <w:pPr>
        <w:pStyle w:val="Textebrut"/>
        <w:rPr>
          <w:rFonts w:ascii="Verdana" w:hAnsi="Verdana" w:cs="Verdana"/>
        </w:rPr>
      </w:pPr>
      <w:r>
        <w:rPr>
          <w:rFonts w:cs="Verdana" w:ascii="Verdana" w:hAnsi="Verdana"/>
        </w:rPr>
        <w:t>31 décembre de l’année en cause pourront être admis, à compter de la date de leur anniversaire, toujours dans la limite des places disponibles. »</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Aussi, nous ne pouvons pas accepter que la scolarisation des enfants de deux ans soit conditionnée à votre avis formalisé. Seule une concertation entre les municipalités et les équipes éducatives doit permettre de déterminer si les conditions sont favorables à l’accueil des tout-petits.</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Enfin, nous nous demandons si ces restrictions s’appliquent aux écoles privées qui font paraître dans la presse des annonces mettant en avant le fait qu’elles accueillent les enfants dès l’âge de deux ans.</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La suppression de 8 postes de RASED participe à la dislocation des dispositifs d'aide aux enfants en difficultés. L'administration abandonne l'idée d'une couverture équitable sur le territoire.</w:t>
      </w:r>
    </w:p>
    <w:p>
      <w:pPr>
        <w:pStyle w:val="Textebrut"/>
        <w:rPr>
          <w:rFonts w:ascii="Verdana" w:hAnsi="Verdana" w:cs="Verdana"/>
        </w:rPr>
      </w:pPr>
      <w:r>
        <w:rPr>
          <w:rFonts w:cs="Verdana" w:ascii="Verdana" w:hAnsi="Verdana"/>
        </w:rPr>
        <w:t>Nous avons besoin dans les écoles de psychologues scolaires, de maîtres spécialisés, de rééducateurs pour aider les enseignants, les familles, à accompagner au mieux les élèves sur les chemins de la réussite scolaire.</w:t>
      </w:r>
    </w:p>
    <w:p>
      <w:pPr>
        <w:pStyle w:val="Textebrut"/>
        <w:rPr>
          <w:rFonts w:ascii="Verdana" w:hAnsi="Verdana" w:cs="Verdana"/>
        </w:rPr>
      </w:pPr>
      <w:r>
        <w:rPr>
          <w:rFonts w:cs="Verdana" w:ascii="Verdana" w:hAnsi="Verdana"/>
        </w:rPr>
        <w:t>Nous demandons la restitution des postes spécialisés pour que des équipes complètes de RASED puissent effectuer les missions telles que les textes ministériels les prévoient.</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 xml:space="preserve">Dans le département des Pyrénées-Atlantiques comme dans de très nombreux départements, le règlement des frais de déplacement professionnels pour les enseignants « itinérants » pose de gros problèmes depuis plus de deux ans. </w:t>
      </w:r>
    </w:p>
    <w:p>
      <w:pPr>
        <w:pStyle w:val="Textebrut"/>
        <w:rPr>
          <w:rFonts w:ascii="Verdana" w:hAnsi="Verdana" w:cs="Verdana"/>
        </w:rPr>
      </w:pPr>
      <w:r>
        <w:rPr>
          <w:rFonts w:cs="Verdana" w:ascii="Verdana" w:hAnsi="Verdana"/>
        </w:rPr>
        <w:t>Les itinérants, ce sont les Réseaux d’Aide Spécialisés (RASED), les chargés de mission, les conseillers pédagogiques de circonscription généralistes et EPS, les conseillers pédagogiques départementaux (Musique, Arts visuels, …), les itinérants en langue vivante et régionale…</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Depuis plusieurs mois, la plupart de ces personnels, alors qu’ils sont par leur fonction obligés de se déplacer avec leur véhicule personnel sur des distances importantes, ne sont pas remboursés par l’Education Nationale, leur employeur. Pour l’Ecole Publique, ses élèves et ses personnels, cette situation est inacceptable !</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 xml:space="preserve">Le problème de la direction et du fonctionnement de l'école n'est pas réglé. </w:t>
      </w:r>
    </w:p>
    <w:p>
      <w:pPr>
        <w:pStyle w:val="Textebrut"/>
        <w:rPr>
          <w:rFonts w:ascii="Verdana" w:hAnsi="Verdana" w:cs="Verdana"/>
        </w:rPr>
      </w:pPr>
      <w:r>
        <w:rPr>
          <w:rFonts w:cs="Verdana" w:ascii="Verdana" w:hAnsi="Verdana"/>
        </w:rPr>
        <w:t>Les tâches administratives sont de plus en plus lourdes. De nombreux emplois d'aide administrative à la direction ne sont pas remplacés. Dans ce département, le retrait de nombreuses décharges de direction atteste de cet abandon.</w:t>
      </w:r>
    </w:p>
    <w:p>
      <w:pPr>
        <w:pStyle w:val="Textebrut"/>
        <w:rPr>
          <w:rFonts w:ascii="Verdana" w:hAnsi="Verdana" w:cs="Verdana"/>
        </w:rPr>
      </w:pPr>
      <w:r>
        <w:rPr>
          <w:rFonts w:cs="Verdana" w:ascii="Verdana" w:hAnsi="Verdana"/>
        </w:rPr>
      </w:r>
    </w:p>
    <w:p>
      <w:pPr>
        <w:pStyle w:val="Textebrut"/>
        <w:rPr/>
      </w:pPr>
      <w:r>
        <w:rPr>
          <w:rFonts w:cs="Verdana" w:ascii="Verdana" w:hAnsi="Verdana"/>
        </w:rPr>
        <w:t>En outre, à la lecture des documents préparatoires concernant les effectifs des écoles pour la rentrée scolaire, il semblerait que vous n’accordiez qu’une confiance toute relative à ces mêmes directeurs. En effet, comment se fait-il que sous la ligne  prévisions des écoles et donc des directeurs figure une ligne prévision de l’inspecteur de circonscription ?  Ce climat de méfiance n'est pas propice à un travail serein dans l'intérêt du service public.</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t>L’urgence est  de transformer notre système éducatif pour qu’il soit enfin à la hauteur de tous les élèves. Leur avenir est en jeu.  Avec les parents, les élus et enseignants mobilisés ce jour devant la préfecture des Pyrénées-Atlantiques, nos organisations continuent d’exiger d’autres choix pour l’Ecole.</w:t>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r>
    </w:p>
    <w:p>
      <w:pPr>
        <w:pStyle w:val="Textebrut"/>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nsolas">
    <w:altName w:val="DejaVu Sans Mono"/>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character" w:styleId="CarCar">
    <w:name w:val=" Car Car"/>
    <w:basedOn w:val="Policepardfaut"/>
    <w:qFormat/>
    <w:rPr>
      <w:rFonts w:ascii="Consolas;DejaVu Sans Mono" w:hAnsi="Consolas;DejaVu Sans Mono" w:cs="Consolas;DejaVu Sans Mon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DejaVu Sans Mono" w:hAnsi="Consolas;DejaVu Sans Mono" w:cs="Consolas;DejaVu Sans Mono"/>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6:00Z</dcterms:created>
  <dc:creator>Jérôme Falcucci</dc:creator>
  <dc:description/>
  <cp:keywords/>
  <dc:language>en-US</dc:language>
  <cp:lastModifiedBy>utilisateur</cp:lastModifiedBy>
  <dcterms:modified xsi:type="dcterms:W3CDTF">2011-04-05T12:46:00Z</dcterms:modified>
  <cp:revision>2</cp:revision>
  <dc:subject/>
  <dc:title>DECLARATION CDEN DU 04 AVRIL</dc:title>
</cp:coreProperties>
</file>