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2"/>
          <w:szCs w:val="52"/>
        </w:rPr>
      </w:pPr>
      <w:r>
        <w:rPr>
          <w:sz w:val="52"/>
          <w:szCs w:val="52"/>
        </w:rPr>
        <w:t>SNUipp 64</w:t>
      </w:r>
    </w:p>
    <w:p>
      <w:pPr>
        <w:pStyle w:val="Normal"/>
        <w:rPr>
          <w:sz w:val="52"/>
          <w:szCs w:val="52"/>
        </w:rPr>
      </w:pPr>
      <w:r>
        <w:rPr>
          <w:sz w:val="52"/>
          <w:szCs w:val="52"/>
        </w:rPr>
      </w:r>
    </w:p>
    <w:p>
      <w:pPr>
        <w:pStyle w:val="Normal"/>
        <w:jc w:val="center"/>
        <w:rPr/>
      </w:pPr>
      <w:r>
        <w:rPr/>
        <w:t>Stage syndical</w:t>
      </w:r>
    </w:p>
    <w:p>
      <w:pPr>
        <w:pStyle w:val="Normal"/>
        <w:jc w:val="center"/>
        <w:rPr/>
      </w:pPr>
      <w:r>
        <w:rPr/>
        <w:t>Demande d'autorisation d' absence à envoyer avant le 19 mars 2013</w:t>
      </w:r>
    </w:p>
    <w:p>
      <w:pPr>
        <w:pStyle w:val="Normal"/>
        <w:jc w:val="center"/>
        <w:rPr/>
      </w:pPr>
      <w:r>
        <w:rPr/>
      </w:r>
    </w:p>
    <w:p>
      <w:pPr>
        <w:pStyle w:val="Normal"/>
        <w:jc w:val="center"/>
        <w:rPr/>
      </w:pPr>
      <w:r>
        <w:rPr/>
        <w:t>Les formes contemporaines de médicalisation et de psychologisation de l’échec scolaire</w:t>
      </w:r>
    </w:p>
    <w:p>
      <w:pPr>
        <w:pStyle w:val="Normal"/>
        <w:jc w:val="center"/>
        <w:rPr/>
      </w:pPr>
      <w:r>
        <w:rPr/>
        <w:t>Avec Stanislas Morel</w:t>
      </w:r>
    </w:p>
    <w:p>
      <w:pPr>
        <w:pStyle w:val="Normal"/>
        <w:jc w:val="center"/>
        <w:rPr/>
      </w:pPr>
      <w:r>
        <w:rPr/>
        <w:t>Sociologue, Maître de conférences en sciences de l’éducation à l’université de Saint-Étienne</w:t>
      </w:r>
    </w:p>
    <w:p>
      <w:pPr>
        <w:pStyle w:val="Normal"/>
        <w:jc w:val="center"/>
        <w:rPr/>
      </w:pPr>
      <w:r>
        <w:rPr/>
      </w:r>
    </w:p>
    <w:p>
      <w:pPr>
        <w:pStyle w:val="Normal"/>
        <w:jc w:val="center"/>
        <w:rPr/>
      </w:pPr>
      <w:r>
        <w:rPr/>
        <w:br/>
        <w:t>Vendredi 19 avril 2013</w:t>
        <w:br/>
        <w:t>09h30-16h30</w:t>
        <w:br/>
        <w:t xml:space="preserve">Amphi de la présidence Université de Pau et des Pays de l'Adour </w:t>
        <w:br/>
        <w:br/>
      </w:r>
    </w:p>
    <w:p>
      <w:pPr>
        <w:pStyle w:val="Normal"/>
        <w:rPr>
          <w:b/>
          <w:b/>
          <w:sz w:val="32"/>
          <w:szCs w:val="32"/>
        </w:rPr>
      </w:pPr>
      <w:r>
        <w:rPr>
          <w:b/>
          <w:sz w:val="32"/>
          <w:szCs w:val="32"/>
        </w:rPr>
        <w:t xml:space="preserve">Médicalisation et psychologisation de l'échec scolaire: quelles en sont les formes contemporaines ? </w:t>
      </w:r>
    </w:p>
    <w:p>
      <w:pPr>
        <w:pStyle w:val="Normal"/>
        <w:rPr/>
      </w:pPr>
      <w:r>
        <w:rPr/>
        <w:br/>
        <w:t xml:space="preserve">L’échec scolaire est aujourd’hui de plus en plus fréquemment interprété en termes de défaillances individuelles imputées à des causes médico-psychologiques. Dans cette logique, les difficultés scolaires des élèves sont attribuées à des « troubles » psychologiques (phobie scolaire, manque d’estime de soi, instabilité psychoaffective, etc.) ou neurologiques (« galaxie des "dys" », hyperactivité, précocité intellectuelle, etc.) et les politiques éducatives ciblent des élèves « à risques » ou à « besoins éducatifs particuliers ». Auparavant mobilisées pour un nombre restreint de « cas », ces interprétations médico-psychologiques prétendent désormais rendre compte de l’échec d’un nombre très important d’élèves : les enquêtes épidémiologiques laissent en effet penser que près d’un enfant sur cinq est atteint, à des degrés divers, par des « troubles des apprentissages ».  Il s'agit d’appréhender ce phénomène de médicalisation et de psychologisation de l’échec scolaire sous un angle sociologique, en particulier :. </w:t>
        <w:br/>
        <w:t xml:space="preserve">- analyser l’action des groupes professionnels qui élaborent les interprétations et les traitements médico-psychologiques. On cherchera à répertorier ces groupes, à caractériser leur évolution, à identifier les diagnostics, les traitements et les inférences auxquels ils se réfèrent. </w:t>
      </w:r>
    </w:p>
    <w:p>
      <w:pPr>
        <w:pStyle w:val="Normal"/>
        <w:numPr>
          <w:ilvl w:val="0"/>
          <w:numId w:val="1"/>
        </w:numPr>
        <w:rPr/>
      </w:pPr>
      <w:r>
        <w:rPr/>
        <w:t>interroger les concurrences professionnelles qui les opposent et  la transformation des rapports de force (déclin des interprétations psychanalytiques et montée en puissance de celles issues des neurosciences cognitives).</w:t>
      </w:r>
    </w:p>
    <w:p>
      <w:pPr>
        <w:pStyle w:val="Normal"/>
        <w:numPr>
          <w:ilvl w:val="0"/>
          <w:numId w:val="1"/>
        </w:numPr>
        <w:rPr/>
      </w:pPr>
      <w:r>
        <w:rPr/>
        <w:t>questionner le positionnement des   enseignants. Pourquoi recourent-ils, dans le cadre de leur activité professionnelle, à des registres médico-psychologiques ? Pourquoi délèguent-ils de plus en plus la prise en charge des élèves en difficulté à des spécialistes exerçant dans ou hors des écoles ? Quels sont les effets de cette délégation ?</w:t>
        <w:br/>
        <w:t>Il s’agira ensuite de montrer que la médicalisation/psychologisation de l’échec scolaire se reflète dans et est produite par les politiques éducatives qui, ciblant auparavant certains groupes d’élèves socialement défavorisés, privilégient désormais des approches centrées sur la diversité des « cas », sur des catégories de classement (« élèves à risque », « élèves à besoins éducatifs particuliers ») et de certains dispositifs pédagogiques, qui tendent à individualiser la perception de l’échec scolaire et à invisibiliser le caractère socialement situé du phénomène.</w:t>
        <w:br/>
        <w:t>Il s’agira, enfin, de rapporter le « succès » de certaines catégories diagnostiques (« précocité intellectuelle », « dyslexie », etc.) aux usages qu’en font les familles. Les familles sont en effet davantage disposées à s’approprier certains diagnostics et leurs choix pèsent sur l’issue des concurrences professionnelles entre spécialistes. À certaines conditions, qu’il conviendra d’identifier, l’étiquetage médico-psychologique, loin d’être stigmatisant, peut constituer une ressource mobilisable par les familles pour peser sur l’institution scolaire. Certains diagnostics permettent aux parents de prétendre légitimement changer l’école plutôt que l’enfant.</w:t>
        <w:br/>
        <w:t>En définitive, si la médicalisation et la psychologisation de l’échec scolaire ne sont pas nouvelles (certaines enquêtes les font remonter à la fin du XIXe siècle), il s’agira de faire apparaître les caractéristiques principales du phénomène tel qu’il se donne à voir aujourd’hui.</w:t>
      </w:r>
    </w:p>
    <w:p>
      <w:pPr>
        <w:pStyle w:val="Normal"/>
        <w:ind w:left="360" w:hanging="0"/>
        <w:rPr/>
      </w:pPr>
      <w:r>
        <w:rPr/>
        <w:t>S. Morel</w:t>
      </w:r>
    </w:p>
    <w:p>
      <w:pPr>
        <w:pStyle w:val="Normal"/>
        <w:ind w:left="360" w:hanging="0"/>
        <w:rPr/>
      </w:pPr>
      <w:r>
        <w:rPr/>
      </w:r>
    </w:p>
    <w:p>
      <w:pPr>
        <w:pStyle w:val="Normal"/>
        <w:ind w:left="360" w:hanging="0"/>
        <w:rPr/>
      </w:pPr>
      <w:r>
        <w:rPr/>
        <w:t>Auteur : « la cause de mon enfant. Mobilisations individuelles de parents d’enfants en échec scolaire précoce, Politix, 2012/3 n°99, p.153-176</w:t>
      </w:r>
    </w:p>
    <w:p>
      <w:pPr>
        <w:pStyle w:val="TextBody"/>
        <w:spacing w:before="0" w:after="0"/>
        <w:rPr/>
      </w:pPr>
      <w:r>
        <w:rPr/>
        <w:br/>
        <w:br/>
      </w:r>
    </w:p>
    <w:p>
      <w:pPr>
        <w:pStyle w:val="TextBody"/>
        <w:spacing w:before="0" w:after="0"/>
        <w:rPr/>
      </w:pPr>
      <w:r>
        <w:rPr/>
      </w:r>
    </w:p>
    <w:p>
      <w:pPr>
        <w:pStyle w:val="Normal"/>
        <w:rPr/>
      </w:pPr>
      <w:r>
        <w:rPr/>
      </w:r>
    </w:p>
    <w:p>
      <w:pPr>
        <w:pStyle w:val="Normal"/>
        <w:rPr/>
      </w:pPr>
      <w:r>
        <w:rPr/>
      </w:r>
    </w:p>
    <w:p>
      <w:pPr>
        <w:pStyle w:val="Normal"/>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31:00Z</dcterms:created>
  <dc:creator>Francoise Dalia</dc:creator>
  <dc:description/>
  <dc:language>en-US</dc:language>
  <cp:lastModifiedBy>YANN</cp:lastModifiedBy>
  <dcterms:modified xsi:type="dcterms:W3CDTF">2013-02-23T13:31:00Z</dcterms:modified>
  <cp:revision>2</cp:revision>
  <dc:subject/>
  <dc:title/>
</cp:coreProperties>
</file>